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420"/>
          <w:tab w:val="left" w:pos="108" w:leader="none"/>
          <w:tab w:val="left" w:pos="828" w:leader="none"/>
          <w:tab w:val="left" w:pos="4248" w:leader="none"/>
        </w:tabs>
        <w:spacing w:lineRule="auto" w:line="480"/>
        <w:ind w:left="325" w:hanging="308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14852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施都凯仪器设备（上海）有限公司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霉菌培养箱                              技术参数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1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工作条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5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35℃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2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技术规格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25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型号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MI-150A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2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控制方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智能模糊</w:t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PID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控制系统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3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控温范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-10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65℃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4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度显示精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0.1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  <w:u w:val="single" w:color="FF0000"/>
        </w:rPr>
        <w:t>℃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5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控温精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±0.1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  <w:u w:val="single" w:color="FF0000"/>
        </w:rPr>
        <w:t>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  <w:u w:val="single" w:color="FF0000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  <w:u w:val="single" w:color="FF0000"/>
        </w:rPr>
        <w:t>45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  <w:u w:val="single" w:color="FF0000"/>
        </w:rPr>
        <w:t>时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6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度均匀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±1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45℃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时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7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保温材料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聚氨酯整体发泡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8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外形尺寸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m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W625*D657*H1270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9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内胆尺寸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mm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W500*D450*H670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0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产品重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96.5Kg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*</w:t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1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有效体积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150L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2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度控制方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智能平衡式自动控制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3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除霜方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强制</w:t>
      </w:r>
      <w:r>
        <w:rPr>
          <w:rFonts w:eastAsia="仿宋_GB2312;微软雅黑" w:cs="宋体;SimSun" w:ascii="仿宋_GB2312;微软雅黑" w:hAnsi="仿宋_GB2312;微软雅黑"/>
          <w:kern w:val="0"/>
          <w:szCs w:val="21"/>
          <w:u w:val="single" w:color="FF000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手动（可自选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4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电源电压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AC-220V   50/60HZ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5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程序控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  <w:u w:val="single" w:color="FF0000"/>
        </w:rPr>
        <w:t>普通模式     可编程序智能程序模本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6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制冷功率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175W 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7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加热功率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750W  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8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测试孔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左右双测试孔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02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2.19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托盘（标配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三层                  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3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基本配置要求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进口温度传感器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进口紫外灯管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4125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风机、进口脚轮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漏电保护器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超温保护器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4132" w:leader="none"/>
          <w:tab w:val="left" w:pos="417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进口压缩机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4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备件、特殊工具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02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5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选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打印机、电脑监控、上微机软件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3915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6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资格证明和技术文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7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技术服务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7.1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安装调试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免费安装调试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7.2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售后服务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  <w:t>STI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020" w:leader="none"/>
        </w:tabs>
        <w:spacing w:lineRule="exact" w:line="360"/>
        <w:ind w:left="-72" w:hanging="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kern w:val="0"/>
          <w:szCs w:val="21"/>
        </w:rPr>
        <w:t>7.3</w:t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维修网点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20"/>
          <w:tab w:val="left" w:pos="288" w:leader="none"/>
          <w:tab w:val="left" w:pos="1008" w:leader="none"/>
          <w:tab w:val="left" w:pos="4132" w:leader="none"/>
        </w:tabs>
        <w:spacing w:lineRule="exact" w:line="360"/>
        <w:ind w:left="-72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ab/>
      </w:r>
      <w:r>
        <w:rPr>
          <w:rFonts w:eastAsia="仿宋_GB2312;微软雅黑" w:ascii="仿宋_GB2312;微软雅黑" w:hAnsi="仿宋_GB2312;微软雅黑"/>
          <w:b/>
          <w:bCs/>
          <w:kern w:val="0"/>
          <w:szCs w:val="21"/>
        </w:rPr>
        <w:t>8</w:t>
        <w:tab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质量保证期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  <w:tab/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年保修   终身维修</w:t>
      </w:r>
    </w:p>
    <w:sectPr>
      <w:type w:val="nextPage"/>
      <w:pgSz w:w="11906" w:h="16838"/>
      <w:pgMar w:left="72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1:00Z</dcterms:created>
  <dc:creator>STIK</dc:creator>
  <dc:description/>
  <cp:keywords/>
  <dc:language>en-US</dc:language>
  <cp:lastModifiedBy>Administrator</cp:lastModifiedBy>
  <dcterms:modified xsi:type="dcterms:W3CDTF">2017-05-04T14:24:00Z</dcterms:modified>
  <cp:revision>10</cp:revision>
  <dc:subject/>
  <dc:title/>
</cp:coreProperties>
</file>