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72"/>
          <w:szCs w:val="48"/>
        </w:rPr>
      </w:pPr>
      <w:r>
        <w:rPr>
          <w:rFonts w:ascii="黑体" w:hAnsi="黑体" w:eastAsia="黑体"/>
          <w:b w:val="false"/>
          <w:bCs w:val="false"/>
          <w:sz w:val="96"/>
          <w:szCs w:val="52"/>
          <w:lang w:eastAsia="zh-CN"/>
        </w:rPr>
        <w:t>电热恒温水槽</w:t>
      </w:r>
      <w:r>
        <w:rPr>
          <w:rFonts w:ascii="黑体" w:hAnsi="黑体" w:eastAsia="黑体"/>
          <w:b w:val="false"/>
          <w:bCs w:val="false"/>
          <w:sz w:val="96"/>
          <w:szCs w:val="52"/>
        </w:rPr>
        <w:t xml:space="preserve"> </w:t>
      </w:r>
    </w:p>
    <w:p>
      <w:pPr>
        <w:pStyle w:val="Normal"/>
        <w:jc w:val="both"/>
        <w:rPr>
          <w:rFonts w:ascii="黑体" w:hAnsi="黑体" w:eastAsia="黑体"/>
          <w:b w:val="false"/>
          <w:b w:val="false"/>
          <w:bCs w:val="false"/>
          <w:sz w:val="72"/>
          <w:szCs w:val="48"/>
        </w:rPr>
      </w:pPr>
      <w:r>
        <w:rPr>
          <w:rFonts w:eastAsia="黑体" w:ascii="黑体" w:hAnsi="黑体"/>
          <w:b w:val="false"/>
          <w:bCs w:val="false"/>
          <w:sz w:val="72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96"/>
          <w:szCs w:val="52"/>
          <w:lang w:val="en-US" w:eastAsia="zh-CN"/>
        </w:rPr>
      </w:pPr>
      <w:r>
        <w:rPr>
          <w:rFonts w:ascii="黑体" w:hAnsi="黑体" w:eastAsia="黑体"/>
          <w:b w:val="false"/>
          <w:bCs w:val="false"/>
          <w:color w:val="000000"/>
          <w:sz w:val="96"/>
          <w:szCs w:val="52"/>
          <w:lang w:val="en-US" w:eastAsia="zh-CN"/>
        </w:rPr>
        <w:t>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96"/>
          <w:szCs w:val="52"/>
          <w:lang w:val="en-US" w:eastAsia="zh-CN"/>
        </w:rPr>
      </w:pPr>
      <w:r>
        <w:rPr>
          <w:rFonts w:ascii="黑体" w:hAnsi="黑体" w:eastAsia="黑体"/>
          <w:b w:val="false"/>
          <w:bCs w:val="false"/>
          <w:color w:val="000000"/>
          <w:sz w:val="96"/>
          <w:szCs w:val="52"/>
          <w:lang w:val="en-US" w:eastAsia="zh-CN"/>
        </w:rPr>
        <w:t>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96"/>
          <w:szCs w:val="52"/>
          <w:lang w:val="en-US" w:eastAsia="zh-CN"/>
        </w:rPr>
      </w:pPr>
      <w:r>
        <w:rPr>
          <w:rFonts w:ascii="黑体" w:hAnsi="黑体" w:eastAsia="黑体"/>
          <w:b w:val="false"/>
          <w:bCs w:val="false"/>
          <w:color w:val="000000"/>
          <w:sz w:val="96"/>
          <w:szCs w:val="52"/>
          <w:lang w:val="en-US" w:eastAsia="zh-CN"/>
        </w:rPr>
        <w:t>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96"/>
          <w:szCs w:val="52"/>
          <w:lang w:val="en-US" w:eastAsia="zh-CN"/>
        </w:rPr>
      </w:pPr>
      <w:r>
        <w:rPr>
          <w:rFonts w:ascii="黑体" w:hAnsi="黑体" w:eastAsia="黑体"/>
          <w:b w:val="false"/>
          <w:bCs w:val="false"/>
          <w:color w:val="000000"/>
          <w:sz w:val="96"/>
          <w:szCs w:val="52"/>
          <w:lang w:val="en-US"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96"/>
          <w:szCs w:val="52"/>
          <w:lang w:val="en-US" w:eastAsia="zh-CN"/>
        </w:rPr>
      </w:pPr>
      <w:r>
        <w:rPr>
          <w:rFonts w:ascii="黑体" w:hAnsi="黑体" w:eastAsia="黑体"/>
          <w:b w:val="false"/>
          <w:bCs w:val="false"/>
          <w:color w:val="000000"/>
          <w:sz w:val="96"/>
          <w:szCs w:val="52"/>
          <w:lang w:val="en-US" w:eastAsia="zh-CN"/>
        </w:rPr>
        <w:t>书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color w:val="000000"/>
          <w:sz w:val="52"/>
          <w:szCs w:val="40"/>
          <w:lang w:val="en-US" w:eastAsia="zh-CN"/>
        </w:rPr>
      </w:pPr>
      <w:r>
        <w:rPr>
          <w:rFonts w:eastAsia="黑体" w:ascii="黑体" w:hAnsi="黑体"/>
          <w:b w:val="false"/>
          <w:bCs w:val="false"/>
          <w:color w:val="000000"/>
          <w:sz w:val="52"/>
          <w:szCs w:val="40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52"/>
          <w:szCs w:val="40"/>
        </w:rPr>
      </w:pPr>
      <w:r>
        <w:rPr>
          <w:rFonts w:eastAsia="黑体" w:ascii="黑体" w:hAnsi="黑体"/>
          <w:b w:val="false"/>
          <w:bCs w:val="false"/>
          <w:sz w:val="52"/>
          <w:szCs w:val="40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52"/>
          <w:szCs w:val="40"/>
        </w:rPr>
      </w:pPr>
      <w:r>
        <w:rPr>
          <w:rFonts w:eastAsia="黑体" w:ascii="黑体" w:hAnsi="黑体"/>
          <w:b w:val="false"/>
          <w:bCs w:val="false"/>
          <w:sz w:val="52"/>
          <w:szCs w:val="40"/>
        </w:rPr>
      </w:r>
    </w:p>
    <w:p>
      <w:pPr>
        <w:pStyle w:val="Normal"/>
        <w:jc w:val="both"/>
        <w:rPr>
          <w:rFonts w:ascii="黑体" w:hAnsi="黑体" w:eastAsia="黑体"/>
          <w:b/>
          <w:b/>
          <w:bCs/>
          <w:sz w:val="36"/>
          <w:szCs w:val="40"/>
        </w:rPr>
      </w:pPr>
      <w:r>
        <w:rPr>
          <w:rFonts w:eastAsia="黑体" w:ascii="黑体" w:hAnsi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1807"/>
        <w:jc w:val="both"/>
        <w:textAlignment w:val="auto"/>
        <w:rPr>
          <w:rFonts w:ascii="黑体" w:hAnsi="黑体" w:eastAsia="黑体"/>
          <w:b/>
          <w:b/>
          <w:bCs/>
          <w:color w:val="000000"/>
          <w:sz w:val="36"/>
          <w:lang w:eastAsia="zh-CN"/>
        </w:rPr>
      </w:pPr>
      <w:r>
        <w:rPr>
          <w:rFonts w:ascii="黑体" w:hAnsi="黑体" w:eastAsia="黑体"/>
          <w:b/>
          <w:bCs/>
          <w:color w:val="000000"/>
          <w:sz w:val="36"/>
          <w:lang w:eastAsia="zh-CN"/>
        </w:rPr>
        <w:t>生产商：宁国沙鹰科学仪器有限公司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color w:val="000000"/>
          <w:sz w:val="36"/>
          <w:lang w:eastAsia="zh-CN"/>
        </w:rPr>
        <w:t>运营商：沙鹰科学仪器（上海）有限公司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both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0"/>
          <w:szCs w:val="28"/>
        </w:rPr>
      </w:pPr>
      <w:r>
        <w:rPr>
          <w:rFonts w:ascii="黑体" w:hAnsi="黑体" w:eastAsia="黑体"/>
          <w:b/>
          <w:bCs/>
          <w:sz w:val="40"/>
          <w:szCs w:val="28"/>
          <w:lang w:eastAsia="zh-CN"/>
        </w:rPr>
        <w:t>电热恒温水槽</w:t>
      </w:r>
      <w:r>
        <w:rPr>
          <w:rFonts w:ascii="黑体" w:hAnsi="黑体" w:eastAsia="黑体"/>
          <w:b/>
          <w:bCs/>
          <w:sz w:val="40"/>
          <w:szCs w:val="28"/>
        </w:rPr>
        <w:t xml:space="preserve"> </w:t>
      </w:r>
      <w:r>
        <w:rPr>
          <w:rFonts w:ascii="黑体" w:hAnsi="黑体" w:eastAsia="黑体"/>
          <w:b/>
          <w:bCs/>
          <w:sz w:val="40"/>
          <w:szCs w:val="28"/>
          <w:lang w:val="en-US" w:eastAsia="zh-CN"/>
        </w:rPr>
        <w:t xml:space="preserve">  </w:t>
      </w:r>
      <w:r>
        <w:rPr>
          <w:rFonts w:ascii="黑体" w:hAnsi="黑体" w:eastAsia="黑体"/>
          <w:b/>
          <w:bCs/>
          <w:sz w:val="40"/>
          <w:szCs w:val="28"/>
        </w:rPr>
        <w:t>说明书</w:t>
      </w:r>
    </w:p>
    <w:p>
      <w:pPr>
        <w:pStyle w:val="TextBodyIndent"/>
        <w:ind w:hanging="0"/>
        <w:rPr>
          <w:rFonts w:ascii="黑体" w:hAnsi="黑体" w:eastAsia="黑体"/>
          <w:b/>
          <w:b/>
          <w:bCs/>
          <w:sz w:val="40"/>
          <w:szCs w:val="28"/>
        </w:rPr>
      </w:pPr>
      <w:r>
        <w:rPr>
          <w:rFonts w:eastAsia="黑体" w:ascii="黑体" w:hAnsi="黑体"/>
          <w:b/>
          <w:bCs/>
          <w:sz w:val="40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一、产品概述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zh-CN"/>
        </w:rPr>
        <w:t>电热恒温水槽</w:t>
      </w:r>
      <w:r>
        <w:rPr>
          <w:sz w:val="28"/>
          <w:szCs w:val="28"/>
        </w:rPr>
        <w:t>主要用于蒸馏、干燥、浓缩及温渍化学药品或生物产品，是各大中院校、科研企业事业单位实验室及化验室的常规必备产品。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eastAsia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b/>
          <w:bCs/>
          <w:kern w:val="2"/>
          <w:sz w:val="32"/>
          <w:szCs w:val="32"/>
          <w:lang w:val="en-US" w:eastAsia="zh-CN" w:bidi="ar-SA"/>
        </w:rPr>
        <w:t>二、产品特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eastAsia="宋体"/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>采用不锈钢内胆，外观新颖美观。</w:t>
      </w:r>
    </w:p>
    <w:p>
      <w:pPr>
        <w:pStyle w:val="Normal"/>
        <w:spacing w:lineRule="auto" w:line="360"/>
        <w:jc w:val="left"/>
        <w:rPr>
          <w:rFonts w:eastAsia="宋体"/>
          <w:kern w:val="2"/>
          <w:sz w:val="28"/>
          <w:szCs w:val="28"/>
          <w:lang w:val="en-US" w:eastAsia="zh-CN" w:bidi="ar-SA"/>
        </w:rPr>
      </w:pPr>
      <w:r>
        <w:rPr>
          <w:rFonts w:eastAsia="宋体"/>
          <w:kern w:val="2"/>
          <w:sz w:val="28"/>
          <w:szCs w:val="28"/>
          <w:lang w:val="en-US" w:eastAsia="zh-CN" w:bidi="ar-SA"/>
        </w:rPr>
        <w:t>2.</w:t>
      </w:r>
      <w:r>
        <w:rPr>
          <w:kern w:val="2"/>
          <w:sz w:val="28"/>
          <w:szCs w:val="28"/>
          <w:lang w:val="en-US" w:eastAsia="zh-CN" w:bidi="ar-SA"/>
        </w:rPr>
        <w:t>数显、微电脑控制，带定时功能。</w:t>
      </w:r>
    </w:p>
    <w:p>
      <w:pPr>
        <w:pStyle w:val="Normal"/>
        <w:spacing w:lineRule="auto" w:line="360"/>
        <w:jc w:val="left"/>
        <w:rPr>
          <w:rFonts w:eastAsia="宋体"/>
          <w:kern w:val="2"/>
          <w:sz w:val="28"/>
          <w:szCs w:val="28"/>
          <w:lang w:val="en-US" w:eastAsia="zh-CN" w:bidi="ar-SA"/>
        </w:rPr>
      </w:pPr>
      <w:r>
        <w:rPr>
          <w:rFonts w:eastAsia="宋体"/>
          <w:kern w:val="2"/>
          <w:sz w:val="28"/>
          <w:szCs w:val="28"/>
          <w:lang w:val="en-US" w:eastAsia="zh-CN" w:bidi="ar-SA"/>
        </w:rPr>
        <w:t>3.</w:t>
      </w:r>
      <w:r>
        <w:rPr>
          <w:kern w:val="2"/>
          <w:sz w:val="28"/>
          <w:szCs w:val="28"/>
          <w:lang w:val="en-US" w:eastAsia="zh-CN" w:bidi="ar-SA"/>
        </w:rPr>
        <w:t>超温声光跟踪报警，使样品得到可靠保护。</w:t>
      </w:r>
    </w:p>
    <w:p>
      <w:pPr>
        <w:pStyle w:val="Normal"/>
        <w:spacing w:lineRule="auto" w:line="360"/>
        <w:jc w:val="left"/>
        <w:rPr>
          <w:rFonts w:eastAsia="宋体"/>
          <w:kern w:val="2"/>
          <w:sz w:val="28"/>
          <w:szCs w:val="28"/>
          <w:lang w:val="en-US" w:eastAsia="zh-CN" w:bidi="ar-SA"/>
        </w:rPr>
      </w:pPr>
      <w:r>
        <w:rPr>
          <w:rFonts w:eastAsia="宋体"/>
          <w:kern w:val="2"/>
          <w:sz w:val="28"/>
          <w:szCs w:val="28"/>
          <w:lang w:val="en-US" w:eastAsia="zh-CN" w:bidi="ar-SA"/>
        </w:rPr>
        <w:t>4.</w:t>
      </w:r>
      <w:r>
        <w:rPr>
          <w:kern w:val="2"/>
          <w:sz w:val="28"/>
          <w:szCs w:val="28"/>
          <w:lang w:val="en-US" w:eastAsia="zh-CN" w:bidi="ar-SA"/>
        </w:rPr>
        <w:t>采用不锈钢内胆和顶盖，防腐蚀，易清洁。</w:t>
      </w:r>
    </w:p>
    <w:p>
      <w:pPr>
        <w:pStyle w:val="Normal"/>
        <w:spacing w:lineRule="auto" w:line="360"/>
        <w:jc w:val="left"/>
        <w:rPr>
          <w:rFonts w:eastAsia="宋体"/>
          <w:kern w:val="2"/>
          <w:sz w:val="28"/>
          <w:szCs w:val="28"/>
          <w:lang w:val="en-US" w:eastAsia="zh-CN" w:bidi="ar-SA"/>
        </w:rPr>
      </w:pPr>
      <w:r>
        <w:rPr>
          <w:rFonts w:eastAsia="宋体"/>
          <w:kern w:val="2"/>
          <w:sz w:val="28"/>
          <w:szCs w:val="28"/>
          <w:lang w:val="en-US" w:eastAsia="zh-CN" w:bidi="ar-SA"/>
        </w:rPr>
        <w:t>5.</w:t>
      </w:r>
      <w:r>
        <w:rPr>
          <w:kern w:val="2"/>
          <w:sz w:val="28"/>
          <w:szCs w:val="28"/>
          <w:lang w:val="en-US" w:eastAsia="zh-CN" w:bidi="ar-SA"/>
        </w:rPr>
        <w:t>多段可编程控制器（选配）</w:t>
      </w:r>
    </w:p>
    <w:p>
      <w:pPr>
        <w:pStyle w:val="Normal"/>
        <w:spacing w:lineRule="auto" w:line="360"/>
        <w:ind w:firstLine="280"/>
        <w:jc w:val="left"/>
        <w:rPr>
          <w:rFonts w:eastAsia="宋体"/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>微电脑程序控制器，时间及升温速率，以极快的速度进行恒温试验。</w:t>
      </w:r>
    </w:p>
    <w:p>
      <w:pPr>
        <w:pStyle w:val="Normal"/>
        <w:spacing w:lineRule="auto" w:line="360"/>
        <w:ind w:firstLine="280"/>
        <w:jc w:val="left"/>
        <w:rPr>
          <w:rFonts w:eastAsia="宋体"/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>可预设</w:t>
      </w:r>
      <w:r>
        <w:rPr>
          <w:rFonts w:eastAsia="宋体"/>
          <w:kern w:val="2"/>
          <w:sz w:val="28"/>
          <w:szCs w:val="28"/>
          <w:lang w:val="en-US" w:eastAsia="zh-CN" w:bidi="ar-SA"/>
        </w:rPr>
        <w:t>7</w:t>
      </w:r>
      <w:r>
        <w:rPr>
          <w:kern w:val="2"/>
          <w:sz w:val="28"/>
          <w:szCs w:val="28"/>
          <w:lang w:val="en-US" w:eastAsia="zh-CN" w:bidi="ar-SA"/>
        </w:rPr>
        <w:t>段</w:t>
      </w:r>
      <w:r>
        <w:rPr>
          <w:rFonts w:eastAsia="宋体"/>
          <w:kern w:val="2"/>
          <w:sz w:val="28"/>
          <w:szCs w:val="28"/>
          <w:lang w:val="en-US" w:eastAsia="zh-CN" w:bidi="ar-SA"/>
        </w:rPr>
        <w:t>63</w:t>
      </w:r>
      <w:r>
        <w:rPr>
          <w:kern w:val="2"/>
          <w:sz w:val="28"/>
          <w:szCs w:val="28"/>
          <w:lang w:val="en-US" w:eastAsia="zh-CN" w:bidi="ar-SA"/>
        </w:rPr>
        <w:t>步可编程序，每段</w:t>
      </w:r>
      <w:r>
        <w:rPr>
          <w:rFonts w:eastAsia="宋体"/>
          <w:kern w:val="2"/>
          <w:sz w:val="28"/>
          <w:szCs w:val="28"/>
          <w:lang w:val="en-US" w:eastAsia="zh-CN" w:bidi="ar-SA"/>
        </w:rPr>
        <w:t>9</w:t>
      </w:r>
      <w:r>
        <w:rPr>
          <w:kern w:val="2"/>
          <w:sz w:val="28"/>
          <w:szCs w:val="28"/>
          <w:lang w:val="en-US" w:eastAsia="zh-CN" w:bidi="ar-SA"/>
        </w:rPr>
        <w:t>步，每段设置时间</w:t>
      </w:r>
      <w:r>
        <w:rPr>
          <w:rFonts w:eastAsia="宋体"/>
          <w:kern w:val="2"/>
          <w:sz w:val="28"/>
          <w:szCs w:val="28"/>
          <w:lang w:val="en-US" w:eastAsia="zh-CN" w:bidi="ar-SA"/>
        </w:rPr>
        <w:t>1~99</w:t>
      </w:r>
      <w:r>
        <w:rPr>
          <w:kern w:val="2"/>
          <w:sz w:val="28"/>
          <w:szCs w:val="28"/>
          <w:lang w:val="en-US" w:eastAsia="zh-CN" w:bidi="ar-SA"/>
        </w:rPr>
        <w:t>小时</w:t>
      </w:r>
      <w:r>
        <w:rPr>
          <w:rFonts w:eastAsia="宋体"/>
          <w:kern w:val="2"/>
          <w:sz w:val="28"/>
          <w:szCs w:val="28"/>
          <w:lang w:val="en-US" w:eastAsia="zh-CN" w:bidi="ar-SA"/>
        </w:rPr>
        <w:t>59</w:t>
      </w:r>
      <w:r>
        <w:rPr>
          <w:kern w:val="2"/>
          <w:sz w:val="28"/>
          <w:szCs w:val="28"/>
          <w:lang w:val="en-US" w:eastAsia="zh-CN" w:bidi="ar-SA"/>
        </w:rPr>
        <w:t>分。可预设开机和关机时间，循环泵转速可调。</w:t>
      </w:r>
    </w:p>
    <w:p>
      <w:pPr>
        <w:pStyle w:val="Normal"/>
        <w:spacing w:lineRule="auto" w:line="360"/>
        <w:jc w:val="left"/>
        <w:rPr>
          <w:rFonts w:eastAsia="宋体"/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>多段可编程控制，菜单式操作界面，可以简化复杂的实验过程，真正实现自动控制和运行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eastAsia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eastAsia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b/>
          <w:bCs/>
          <w:kern w:val="2"/>
          <w:sz w:val="32"/>
          <w:szCs w:val="32"/>
          <w:lang w:val="en-US" w:eastAsia="zh-CN" w:bidi="ar-SA"/>
        </w:rPr>
        <w:t>三、产品结构</w:t>
      </w:r>
    </w:p>
    <w:p>
      <w:pPr>
        <w:pStyle w:val="Normal"/>
        <w:spacing w:lineRule="auto" w:line="360"/>
        <w:ind w:firstLine="280"/>
        <w:jc w:val="left"/>
        <w:rPr>
          <w:rFonts w:eastAsia="宋体"/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>本产品采用水槽式，内</w:t>
      </w:r>
      <w:r>
        <w:rPr>
          <w:kern w:val="2"/>
          <w:sz w:val="28"/>
          <w:szCs w:val="28"/>
          <w:lang w:val="en-US" w:eastAsia="zh-CN" w:bidi="ar-SA"/>
        </w:rPr>
        <w:t>外</w:t>
      </w:r>
      <w:r>
        <w:rPr>
          <w:kern w:val="2"/>
          <w:sz w:val="28"/>
          <w:szCs w:val="28"/>
          <w:lang w:val="en-US" w:eastAsia="zh-CN" w:bidi="ar-SA"/>
        </w:rPr>
        <w:t>胆</w:t>
      </w:r>
      <w:r>
        <w:rPr>
          <w:kern w:val="2"/>
          <w:sz w:val="28"/>
          <w:szCs w:val="28"/>
          <w:lang w:val="en-US" w:eastAsia="zh-CN" w:bidi="ar-SA"/>
        </w:rPr>
        <w:t>均</w:t>
      </w:r>
      <w:r>
        <w:rPr>
          <w:kern w:val="2"/>
          <w:sz w:val="28"/>
          <w:szCs w:val="28"/>
          <w:lang w:val="en-US" w:eastAsia="zh-CN" w:bidi="ar-SA"/>
        </w:rPr>
        <w:t>采用进口不锈钢板焊接</w:t>
      </w:r>
      <w:r>
        <w:rPr>
          <w:kern w:val="2"/>
          <w:sz w:val="28"/>
          <w:szCs w:val="28"/>
          <w:lang w:val="en-US" w:eastAsia="zh-CN" w:bidi="ar-SA"/>
        </w:rPr>
        <w:t>，</w:t>
      </w:r>
      <w:r>
        <w:rPr>
          <w:kern w:val="2"/>
          <w:sz w:val="28"/>
          <w:szCs w:val="28"/>
          <w:lang w:val="en-US" w:eastAsia="zh-CN" w:bidi="ar-SA"/>
        </w:rPr>
        <w:t>表面光亮耐磨，电热管夹在水中间，加热快，热效率高，耗电低，电子恒温范围：室温</w:t>
      </w:r>
      <w:r>
        <w:rPr>
          <w:rFonts w:eastAsia="宋体"/>
          <w:kern w:val="2"/>
          <w:sz w:val="28"/>
          <w:szCs w:val="28"/>
          <w:lang w:val="en-US" w:eastAsia="zh-CN" w:bidi="ar-SA"/>
        </w:rPr>
        <w:t>+5</w:t>
      </w:r>
      <w:r>
        <w:rPr>
          <w:kern w:val="2"/>
          <w:sz w:val="28"/>
          <w:szCs w:val="28"/>
          <w:lang w:val="en-US" w:eastAsia="zh-CN" w:bidi="ar-SA"/>
        </w:rPr>
        <w:t>～</w:t>
      </w:r>
      <w:r>
        <w:rPr>
          <w:kern w:val="2"/>
          <w:sz w:val="28"/>
          <w:szCs w:val="28"/>
          <w:lang w:val="en-US" w:eastAsia="zh-CN" w:bidi="ar-SA"/>
        </w:rPr>
        <w:t>99.9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℃</w:t>
      </w:r>
      <w:r>
        <w:rPr>
          <w:kern w:val="2"/>
          <w:sz w:val="28"/>
          <w:szCs w:val="28"/>
          <w:lang w:val="en-US" w:eastAsia="zh-CN" w:bidi="ar-SA"/>
        </w:rPr>
        <w:t>，根据使用需要可以调节定温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eastAsia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eastAsia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eastAsia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eastAsia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eastAsia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eastAsia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eastAsia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eastAsia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b/>
          <w:bCs/>
          <w:kern w:val="2"/>
          <w:sz w:val="32"/>
          <w:szCs w:val="32"/>
          <w:lang w:val="en-US" w:eastAsia="zh-CN" w:bidi="ar-SA"/>
        </w:rPr>
        <w:t>四、技术参数</w:t>
      </w:r>
    </w:p>
    <w:tbl>
      <w:tblPr>
        <w:tblW w:w="10439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033"/>
        <w:gridCol w:w="5235"/>
      </w:tblGrid>
      <w:tr>
        <w:trPr>
          <w:trHeight w:val="607" w:hRule="atLeas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电热恒温水槽</w:t>
            </w:r>
          </w:p>
        </w:tc>
      </w:tr>
      <w:tr>
        <w:trPr>
          <w:trHeight w:val="482" w:hRule="atLeas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型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DK-8AB</w:t>
            </w:r>
          </w:p>
        </w:tc>
      </w:tr>
      <w:tr>
        <w:trPr>
          <w:trHeight w:val="489" w:hRule="atLeas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恒温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方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8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底部加热水温自然对流传递</w:t>
            </w:r>
          </w:p>
        </w:tc>
      </w:tr>
      <w:tr>
        <w:trPr>
          <w:trHeight w:val="489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9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使用温度范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室温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+5~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99.9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℃</w:t>
            </w:r>
          </w:p>
        </w:tc>
      </w:tr>
      <w:tr>
        <w:trPr>
          <w:trHeight w:val="60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显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辨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.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℃</w:t>
            </w:r>
          </w:p>
        </w:tc>
      </w:tr>
      <w:tr>
        <w:trPr>
          <w:trHeight w:val="489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温控精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±0.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℃</w:t>
            </w:r>
          </w:p>
        </w:tc>
      </w:tr>
      <w:tr>
        <w:trPr>
          <w:trHeight w:val="489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度波动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±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.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℃</w:t>
            </w:r>
          </w:p>
        </w:tc>
      </w:tr>
      <w:tr>
        <w:trPr>
          <w:trHeight w:val="498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结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构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水槽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抗腐蚀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不锈钢</w:t>
            </w:r>
          </w:p>
        </w:tc>
      </w:tr>
      <w:tr>
        <w:trPr>
          <w:trHeight w:val="65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外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抗腐蚀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不锈钢</w:t>
            </w:r>
          </w:p>
        </w:tc>
      </w:tr>
      <w:tr>
        <w:trPr>
          <w:trHeight w:val="52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额定功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500W</w:t>
            </w:r>
          </w:p>
        </w:tc>
      </w:tr>
      <w:tr>
        <w:trPr>
          <w:trHeight w:val="489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控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制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度控制方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ID</w:t>
            </w:r>
          </w:p>
        </w:tc>
      </w:tr>
      <w:tr>
        <w:trPr>
          <w:trHeight w:val="489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度设定方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触摸式按键设定</w:t>
            </w:r>
          </w:p>
        </w:tc>
      </w:tr>
      <w:tr>
        <w:trPr>
          <w:trHeight w:val="489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度显示方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三位数码管显示</w:t>
            </w:r>
          </w:p>
        </w:tc>
      </w:tr>
      <w:tr>
        <w:trPr>
          <w:trHeight w:val="489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加热方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U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型加热管</w:t>
            </w:r>
          </w:p>
        </w:tc>
      </w:tr>
      <w:tr>
        <w:trPr>
          <w:trHeight w:val="60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附加功能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偏差修正、菜单按键锁定、停电补偿、停电记忆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调</w:t>
            </w:r>
          </w:p>
        </w:tc>
      </w:tr>
      <w:tr>
        <w:trPr>
          <w:trHeight w:val="39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传感器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热敏电阻</w:t>
            </w:r>
          </w:p>
        </w:tc>
      </w:tr>
      <w:tr>
        <w:trPr>
          <w:trHeight w:val="607" w:hRule="atLeas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全装置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超温报警、短路保护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过热保护、声光报警</w:t>
            </w:r>
          </w:p>
        </w:tc>
      </w:tr>
      <w:tr>
        <w:trPr>
          <w:trHeight w:val="621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规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尺寸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0*300*150</w:t>
            </w:r>
          </w:p>
        </w:tc>
      </w:tr>
      <w:tr>
        <w:trPr>
          <w:trHeight w:val="62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外尺寸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70*370*400</w:t>
            </w:r>
          </w:p>
        </w:tc>
      </w:tr>
      <w:tr>
        <w:trPr>
          <w:trHeight w:val="58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开口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尺寸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0*300</w:t>
            </w:r>
          </w:p>
        </w:tc>
      </w:tr>
      <w:tr>
        <w:trPr>
          <w:trHeight w:val="489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容积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2L</w:t>
            </w:r>
          </w:p>
        </w:tc>
      </w:tr>
      <w:tr>
        <w:trPr>
          <w:trHeight w:val="654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上盖材质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不锈钢</w:t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循环</w:t>
            </w:r>
          </w:p>
        </w:tc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带内循环泵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eastAsia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lang w:val="en-US" w:eastAsia="zh-CN"/>
        </w:rPr>
        <w:t>五、面板指示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black" stroked="t" o:allowincell="f" style="position:absolute;margin-left:46.35pt;margin-top:0pt;width:56.95pt;height:8.2pt;mso-wrap-style:none;v-text-anchor:middle" type="_x0000_t136">
            <v:path textpathok="t"/>
            <v:textpath on="t" fitshape="t" string="【PCE-E6000】" style="font-family:&quot;宋体&quot;;font-size:8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</wp:posOffset>
                </wp:positionH>
                <wp:positionV relativeFrom="paragraph">
                  <wp:posOffset>24765</wp:posOffset>
                </wp:positionV>
                <wp:extent cx="4761865" cy="2517140"/>
                <wp:effectExtent l="1270" t="1270" r="635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720" cy="2517120"/>
                          <a:chOff x="0" y="0"/>
                          <a:chExt cx="4761720" cy="2517120"/>
                        </a:xfrm>
                      </wpg:grpSpPr>
                      <wps:wsp>
                        <wps:cNvSpPr txBox="1"/>
                        <wps:spPr>
                          <a:xfrm>
                            <a:off x="1827360" y="0"/>
                            <a:ext cx="63504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宋体" w:hAnsi="宋体" w:eastAsia="宋体" w:cs="宋体"/>
                                  <w:lang w:bidi="hi-IN"/>
                                </w:rPr>
                                <w:t>“报警”指示</w:t>
                              </w:r>
                            </w:p>
                          </w:txbxContent>
                        </wps:txbx>
                        <wps:bodyPr wrap="none" lIns="158760" rIns="158760" tIns="7200" bIns="7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0"/>
                            <a:ext cx="633600" cy="88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宋体" w:hAnsi="宋体" w:eastAsia="宋体" w:cs="宋体"/>
                                  <w:lang w:bidi="hi-IN"/>
                                </w:rPr>
                                <w:t>“加热”指示</w:t>
                              </w:r>
                            </w:p>
                          </w:txbxContent>
                        </wps:txbx>
                        <wps:bodyPr wrap="none" lIns="158760" rIns="158760" tIns="6480" bIns="6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3360"/>
                            <a:ext cx="63360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宋体" w:hAnsi="宋体" w:eastAsia="宋体" w:cs="宋体"/>
                                  <w:lang w:bidi="hi-IN"/>
                                </w:rPr>
                                <w:t>“停止”指示</w:t>
                              </w:r>
                            </w:p>
                          </w:txbxContent>
                        </wps:txbx>
                        <wps:bodyPr wrap="none" lIns="158760" rIns="158760" tIns="7200" bIns="7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5880"/>
                            <a:ext cx="63360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宋体" w:hAnsi="宋体" w:eastAsia="宋体" w:cs="宋体"/>
                                  <w:lang w:bidi="hi-IN"/>
                                </w:rPr>
                                <w:t>“运行”指示</w:t>
                              </w:r>
                            </w:p>
                          </w:txbxContent>
                        </wps:txbx>
                        <wps:bodyPr wrap="none" lIns="158760" rIns="158760" tIns="7200" bIns="7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0"/>
                            <a:ext cx="740520" cy="88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宋体" w:hAnsi="宋体" w:eastAsia="宋体" w:cs="宋体"/>
                                  <w:lang w:bidi="hi-IN"/>
                                </w:rPr>
                                <w:t>“主界面”指示</w:t>
                              </w:r>
                            </w:p>
                          </w:txbxContent>
                        </wps:txbx>
                        <wps:bodyPr wrap="none" lIns="158760" rIns="158760" tIns="6480" bIns="6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181160"/>
                            <a:ext cx="846000" cy="88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宋体" w:hAnsi="宋体" w:eastAsia="宋体" w:cs="宋体"/>
                                  <w:lang w:bidi="hi-IN"/>
                                </w:rPr>
                                <w:t>“设定状态”指示</w:t>
                              </w:r>
                            </w:p>
                          </w:txbxContent>
                        </wps:txbx>
                        <wps:bodyPr wrap="none" lIns="158760" rIns="158760" tIns="6480" bIns="6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619200"/>
                            <a:ext cx="69012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宋体" w:hAnsi="宋体" w:eastAsia="宋体" w:cs="宋体"/>
                                  <w:lang w:bidi="hi-IN"/>
                                </w:rPr>
                                <w:t>“自整定”指示</w:t>
                              </w:r>
                            </w:p>
                          </w:txbxContent>
                        </wps:txbx>
                        <wps:bodyPr wrap="none" lIns="158760" rIns="158760" tIns="7200" bIns="7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6320"/>
                            <a:ext cx="74052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宋体" w:hAnsi="宋体" w:eastAsia="宋体" w:cs="宋体"/>
                                  <w:lang w:bidi="hi-IN"/>
                                </w:rPr>
                                <w:t>“测量值”指示</w:t>
                              </w:r>
                            </w:p>
                          </w:txbxContent>
                        </wps:txbx>
                        <wps:bodyPr wrap="none" lIns="158760" rIns="158760" tIns="7200" bIns="7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1061640"/>
                            <a:ext cx="74052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宋体" w:hAnsi="宋体" w:eastAsia="宋体" w:cs="宋体"/>
                                  <w:lang w:bidi="hi-IN"/>
                                </w:rPr>
                                <w:t>“设定值”指示</w:t>
                              </w:r>
                            </w:p>
                          </w:txbxContent>
                        </wps:txbx>
                        <wps:bodyPr wrap="none" lIns="158760" rIns="158760" tIns="7200" bIns="7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1770480"/>
                            <a:ext cx="69012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宋体" w:hAnsi="宋体" w:eastAsia="宋体" w:cs="宋体"/>
                                  <w:lang w:bidi="hi-IN"/>
                                </w:rPr>
                                <w:t>“分钟单位”指示</w:t>
                              </w:r>
                            </w:p>
                          </w:txbxContent>
                        </wps:txbx>
                        <wps:bodyPr wrap="none" lIns="158760" rIns="158760" tIns="7200" bIns="7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1593360"/>
                            <a:ext cx="69012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宋体" w:hAnsi="宋体" w:eastAsia="宋体" w:cs="宋体"/>
                                  <w:lang w:bidi="hi-IN"/>
                                </w:rPr>
                                <w:t>“小时单位”指示</w:t>
                              </w:r>
                            </w:p>
                          </w:txbxContent>
                        </wps:txbx>
                        <wps:bodyPr wrap="none" lIns="158760" rIns="158760" tIns="7200" bIns="7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0480"/>
                            <a:ext cx="80568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宋体" w:hAnsi="宋体" w:eastAsia="宋体" w:cs="宋体"/>
                                  <w:lang w:bidi="hi-IN"/>
                                </w:rPr>
                                <w:t>“运行时间”指示</w:t>
                              </w:r>
                            </w:p>
                          </w:txbxContent>
                        </wps:txbx>
                        <wps:bodyPr wrap="none" lIns="158760" rIns="158760" tIns="7200" bIns="7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6560" y="265320"/>
                            <a:ext cx="2686680" cy="225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6680" cy="225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7520" y="1693080"/>
                              <a:ext cx="2273400" cy="22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2280" cy="22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2280" cy="225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4960" y="55080"/>
                                  <a:ext cx="155520" cy="12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" y="21240"/>
                                    <a:ext cx="123120" cy="10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120" cy="10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46920" y="0"/>
                                <a:ext cx="331560" cy="22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560" cy="225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2800" y="21600"/>
                                  <a:ext cx="123120" cy="156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4200" y="0"/>
                                <a:ext cx="331560" cy="22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560" cy="225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960" y="55080"/>
                                  <a:ext cx="156240" cy="123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41120" y="0"/>
                                <a:ext cx="332280" cy="22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2280" cy="225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55080"/>
                                  <a:ext cx="156960" cy="123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18640" y="1989000"/>
                              <a:ext cx="460440" cy="85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移位/自整定</w:t>
                                </w:r>
                              </w:p>
                            </w:txbxContent>
                          </wps:txbx>
                          <wps:bodyPr wrap="none" lIns="158760" rIns="158760" tIns="3960" bIns="3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3520" y="1987560"/>
                              <a:ext cx="358200" cy="85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增加/背光</w:t>
                                </w:r>
                              </w:p>
                            </w:txbxContent>
                          </wps:txbx>
                          <wps:bodyPr wrap="none" lIns="158760" rIns="158760" tIns="3960" bIns="3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1240" y="1989000"/>
                              <a:ext cx="459720" cy="85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减小/再运行</w:t>
                                </w:r>
                              </w:p>
                            </w:txbxContent>
                          </wps:txbx>
                          <wps:bodyPr wrap="none" lIns="158760" rIns="158760" tIns="3960" bIns="3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720" y="1989000"/>
                              <a:ext cx="2304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设 定</w:t>
                                </w:r>
                              </w:p>
                            </w:txbxContent>
                          </wps:txbx>
                          <wps:bodyPr wrap="none" lIns="158760" rIns="158760" tIns="3240" bIns="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0840" y="265680"/>
                              <a:ext cx="2047320" cy="10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47320" cy="10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760" y="247680"/>
                                <a:ext cx="144720" cy="94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PV</w:t>
                                  </w:r>
                                </w:p>
                              </w:txbxContent>
                            </wps:txbx>
                            <wps:bodyPr wrap="none" lIns="158760" rIns="158760" tIns="12960" bIns="12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920" y="412560"/>
                                <a:ext cx="1360800" cy="17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rFonts w:ascii="宋体" w:hAnsi="宋体" w:eastAsia="宋体" w:cs="宋体"/>
                                      <w:lang w:bidi="hi-IN"/>
                                    </w:rPr>
                                    <w:t>----</w:t>
                                  </w:r>
                                </w:p>
                              </w:txbxContent>
                            </wps:txbx>
                            <wps:bodyPr wrap="none" lIns="158760" rIns="158760" tIns="-64800" bIns="-64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760" y="82440"/>
                                <a:ext cx="348480" cy="94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 w:cs="宋体"/>
                                      <w:lang w:bidi="hi-IN"/>
                                    </w:rPr>
                                    <w:t>【MAIN】</w:t>
                                  </w:r>
                                </w:p>
                              </w:txbxContent>
                            </wps:txbx>
                            <wps:bodyPr wrap="none" lIns="158760" rIns="158760" tIns="12960" bIns="12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68440" y="82440"/>
                                <a:ext cx="23256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2560" cy="99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20" y="24840"/>
                                  <a:ext cx="163800" cy="54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宋体" w:hAnsi="宋体" w:eastAsia="宋体" w:cs="宋体"/>
                                        <w:lang w:bidi="hi-IN"/>
                                      </w:rPr>
                                      <w:t>ALM!</w:t>
                                    </w:r>
                                  </w:p>
                                </w:txbxContent>
                              </wps:txbx>
                              <wps:bodyPr wrap="none" lIns="158760" rIns="158760" tIns="-27720" bIns="-27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240" y="82440"/>
                                <a:ext cx="23256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2560" cy="99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20" y="24840"/>
                                  <a:ext cx="163800" cy="54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宋体" w:hAnsi="宋体" w:eastAsia="宋体" w:cs="宋体"/>
                                        <w:lang w:bidi="hi-IN"/>
                                      </w:rPr>
                                      <w:t>HEAT</w:t>
                                    </w:r>
                                  </w:p>
                                </w:txbxContent>
                              </wps:txbx>
                              <wps:bodyPr wrap="none" lIns="158760" rIns="158760" tIns="-27720" bIns="-27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05680" y="82440"/>
                                <a:ext cx="214560" cy="94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 w:cs="宋体"/>
                                      <w:lang w:bidi="hi-IN"/>
                                    </w:rPr>
                                    <w:t>【AT】</w:t>
                                  </w:r>
                                </w:p>
                              </w:txbxContent>
                            </wps:txbx>
                            <wps:bodyPr wrap="none" lIns="158760" rIns="158760" tIns="12960" bIns="12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760" y="660240"/>
                                <a:ext cx="261000" cy="94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 w:cs="宋体"/>
                                      <w:lang w:bidi="hi-IN"/>
                                    </w:rPr>
                                    <w:t>【SET】</w:t>
                                  </w:r>
                                </w:p>
                              </w:txbxContent>
                            </wps:txbx>
                            <wps:bodyPr wrap="none" lIns="158760" rIns="158760" tIns="12960" bIns="12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1240" y="796680"/>
                                <a:ext cx="272520" cy="763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5760" y="-4320"/>
                                  <a:ext cx="74880" cy="86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0"/>
                                  <a:ext cx="159480" cy="74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宋体" w:hAnsi="宋体" w:eastAsia="宋体" w:cs="宋体"/>
                                        <w:lang w:bidi="hi-IN"/>
                                      </w:rPr>
                                      <w:t>RUN</w:t>
                                    </w:r>
                                  </w:p>
                                </w:txbxContent>
                              </wps:txbx>
                              <wps:bodyPr wrap="none" lIns="158760" rIns="158760" tIns="-7560" bIns="-7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60" y="907920"/>
                                <a:ext cx="320040" cy="7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7000" y="0"/>
                                  <a:ext cx="203040" cy="74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宋体" w:hAnsi="宋体" w:eastAsia="宋体" w:cs="宋体"/>
                                        <w:lang w:bidi="hi-IN"/>
                                      </w:rPr>
                                      <w:t>STOP</w:t>
                                    </w:r>
                                  </w:p>
                                </w:txbxContent>
                              </wps:txbx>
                              <wps:bodyPr wrap="none" lIns="158760" rIns="158760" tIns="-7560" bIns="-7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87120" cy="74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82200" y="660240"/>
                                <a:ext cx="12492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SV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440" y="907920"/>
                                <a:ext cx="25092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9360" y="827280"/>
                                <a:ext cx="787320" cy="17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rFonts w:ascii="宋体" w:hAnsi="宋体" w:eastAsia="宋体" w:cs="宋体"/>
                                      <w:lang w:bidi="hi-IN"/>
                                    </w:rPr>
                                    <w:t>----</w:t>
                                  </w:r>
                                </w:p>
                              </w:txbxContent>
                            </wps:txbx>
                            <wps:bodyPr wrap="none" lIns="158760" rIns="158760" tIns="-64800" bIns="-64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36280" y="901440"/>
                                <a:ext cx="177840" cy="7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760" cy="7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320" bIns="-4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080" y="0"/>
                                  <a:ext cx="68760" cy="7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none" lIns="158760" rIns="158760" tIns="-4320" bIns="-4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788040" y="833040"/>
                            <a:ext cx="73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3200" y="124920"/>
                            <a:ext cx="31248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7920" y="1236240"/>
                            <a:ext cx="600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520" y="1369800"/>
                            <a:ext cx="84276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160" y="1492200"/>
                            <a:ext cx="84528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2320" y="1562760"/>
                            <a:ext cx="123876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840" y="132120"/>
                            <a:ext cx="180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0200" y="123840"/>
                            <a:ext cx="21204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66672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200" y="1103760"/>
                            <a:ext cx="171504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1493640"/>
                            <a:ext cx="62424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1528920"/>
                            <a:ext cx="76500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53.1pt;margin-top:1.95pt;width:374.95pt;height:198.2pt" coordorigin="1062,39" coordsize="7499,3964">
                <v:shape id="shape_0" ID="艺术字 6" fillcolor="black" stroked="t" o:allowincell="f" style="position:absolute;left:3940;top:39;width:999;height:139;mso-wrap-style:none;v-text-anchor:middle" type="_x0000_t136">
                  <v:path textpathok="t"/>
                  <v:textpath on="t" fitshape="t" string="“报警”指示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7" fillcolor="black" stroked="t" o:allowincell="f" style="position:absolute;left:5284;top:39;width:997;height:138;mso-wrap-style:none;v-text-anchor:middle" type="_x0000_t136">
                  <v:path textpathok="t"/>
                  <v:textpath on="t" fitshape="t" string="“加热”指示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8" fillcolor="black" stroked="t" o:allowincell="f" style="position:absolute;left:1062;top:2548;width:997;height:139;mso-wrap-style:none;v-text-anchor:middle" type="_x0000_t136">
                  <v:path textpathok="t"/>
                  <v:textpath on="t" fitshape="t" string="“停止”指示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9" fillcolor="black" stroked="t" o:allowincell="f" style="position:absolute;left:1062;top:2269;width:997;height:139;mso-wrap-style:none;v-text-anchor:middle" type="_x0000_t136">
                  <v:path textpathok="t"/>
                  <v:textpath on="t" fitshape="t" string="“运行”指示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10" fillcolor="black" stroked="t" o:allowincell="f" style="position:absolute;left:2405;top:39;width:1165;height:138;mso-wrap-style:none;v-text-anchor:middle" type="_x0000_t136">
                  <v:path textpathok="t"/>
                  <v:textpath on="t" fitshape="t" string="“主界面”指示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11" fillcolor="black" stroked="t" o:allowincell="f" style="position:absolute;left:1065;top:1899;width:1331;height:138;mso-wrap-style:none;v-text-anchor:middle" type="_x0000_t136">
                  <v:path textpathok="t"/>
                  <v:textpath on="t" fitshape="t" string="“设定状态”指示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12" fillcolor="black" stroked="t" o:allowincell="f" style="position:absolute;left:7395;top:1014;width:1086;height:139;mso-wrap-style:none;v-text-anchor:middle" type="_x0000_t136">
                  <v:path textpathok="t"/>
                  <v:textpath on="t" fitshape="t" string="“自整定”指示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13" fillcolor="black" stroked="t" o:allowincell="f" style="position:absolute;left:1062;top:1293;width:1165;height:139;mso-wrap-style:none;v-text-anchor:middle" type="_x0000_t136">
                  <v:path textpathok="t"/>
                  <v:textpath on="t" fitshape="t" string="“测量值”指示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14" fillcolor="black" stroked="t" o:allowincell="f" style="position:absolute;left:7395;top:1711;width:1165;height:139;mso-wrap-style:none;v-text-anchor:middle" type="_x0000_t136">
                  <v:path textpathok="t"/>
                  <v:textpath on="t" fitshape="t" string="“设定值”指示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15" fillcolor="black" stroked="t" o:allowincell="f" style="position:absolute;left:7395;top:2827;width:1086;height:139;mso-wrap-style:none;v-text-anchor:middle" type="_x0000_t136">
                  <v:path textpathok="t"/>
                  <v:textpath on="t" fitshape="t" string="“分钟单位”指示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16" fillcolor="black" stroked="t" o:allowincell="f" style="position:absolute;left:7395;top:2548;width:1086;height:139;mso-wrap-style:none;v-text-anchor:middle" type="_x0000_t136">
                  <v:path textpathok="t"/>
                  <v:textpath on="t" fitshape="t" string="“小时单位”指示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17" fillcolor="black" stroked="t" o:allowincell="f" style="position:absolute;left:1062;top:2827;width:1268;height:139;mso-wrap-style:none;v-text-anchor:middle" type="_x0000_t136">
                  <v:path textpathok="t"/>
                  <v:textpath on="t" fitshape="t" string="“运行时间”指示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group id="shape_0" alt="组合 18" style="position:absolute;left:2789;top:457;width:4231;height:3546">
                  <v:rect id="shape_0" ID="矩形 19" fillcolor="white" stroked="t" o:allowincell="f" style="position:absolute;left:2789;top:457;width:4230;height:35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20" style="position:absolute;left:3147;top:3123;width:3580;height:355">
                    <v:group id="shape_0" alt="组合 21" style="position:absolute;left:3147;top:3123;width:523;height:355">
                      <v:roundrect id="shape_0" ID="自选图形 22" fillcolor="white" stroked="t" o:allowincell="f" style="position:absolute;left:3147;top:3123;width:522;height:3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alt="组合 23" style="position:absolute;left:3281;top:3210;width:245;height:193">
                        <v:rect id="shape_0" ID="矩形 24" stroked="t" o:allowincell="f" style="position:absolute;left:3332;top:3243;width:193;height:1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矩形 25" fillcolor="white" stroked="t" o:allowincell="f" style="position:absolute;left:3281;top:3210;width:193;height:1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alt="组合 26" style="position:absolute;left:4166;top:3123;width:522;height:355">
                      <v:roundrect id="shape_0" ID="自选图形 27" fillcolor="white" stroked="t" o:allowincell="f" style="position:absolute;left:4166;top:3123;width:521;height:3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自选图形 28" stroked="t" o:allowincell="f" style="position:absolute;left:4296;top:3158;width:193;height:245;mso-wrap-style:none;v-text-anchor:middle;rotation:27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29" style="position:absolute;left:5185;top:3123;width:522;height:355">
                      <v:roundrect id="shape_0" ID="自选图形 30" fillcolor="white" stroked="t" o:allowincell="f" style="position:absolute;left:5185;top:3123;width:521;height:3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自选图形 31" stroked="t" o:allowincell="f" style="position:absolute;left:5319;top:3210;width:245;height:193;flip:y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32" style="position:absolute;left:6204;top:3123;width:523;height:355">
                      <v:roundrect id="shape_0" ID="自选图形 33" fillcolor="white" stroked="t" o:allowincell="f" style="position:absolute;left:6204;top:3123;width:522;height:3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自选图形 34" stroked="t" o:allowincell="f" style="position:absolute;left:6338;top:3210;width:246;height:193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ID="艺术字 35" fillcolor="black" stroked="t" o:allowincell="f" style="position:absolute;left:4078;top:3589;width:724;height:134;mso-wrap-style:none;v-text-anchor:middle" type="_x0000_t136">
                    <v:path textpathok="t"/>
                    <v:textpath on="t" fitshape="t" string="移位/自整定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36" fillcolor="black" stroked="t" o:allowincell="f" style="position:absolute;left:6180;top:3587;width:563;height:134;mso-wrap-style:none;v-text-anchor:middle" type="_x0000_t136">
                    <v:path textpathok="t"/>
                    <v:textpath on="t" fitshape="t" string="增加/背光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37" fillcolor="black" stroked="t" o:allowincell="f" style="position:absolute;left:5090;top:3589;width:723;height:134;mso-wrap-style:none;v-text-anchor:middle" type="_x0000_t136">
                    <v:path textpathok="t"/>
                    <v:textpath on="t" fitshape="t" string="减小/再运行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38" fillcolor="black" stroked="t" o:allowincell="f" style="position:absolute;left:3215;top:3589;width:362;height:133;mso-wrap-style:none;v-text-anchor:middle" type="_x0000_t136">
                    <v:path textpathok="t"/>
                    <v:textpath on="t" fitshape="t" string="设 定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group id="shape_0" alt="组合 39" style="position:absolute;left:3310;top:875;width:3224;height:1691">
                    <v:rect id="shape_0" ID="矩形 40" fillcolor="white" stroked="t" o:allowincell="f" style="position:absolute;left:3310;top:875;width:3223;height:16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艺术字 41" fillcolor="black" stroked="t" o:allowincell="f" style="position:absolute;left:3489;top:1265;width:227;height:148;mso-wrap-style:none;v-text-anchor:middle" type="_x0000_t136">
                      <v:path textpathok="t"/>
                      <v:textpath on="t" fitshape="t" string="PV" style="font-family:&quot;宋体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42" fillcolor="black" stroked="t" o:allowincell="f" style="position:absolute;left:3847;top:1525;width:2142;height:26;mso-wrap-style:none;v-text-anchor:middle" type="_x0000_t136">
                      <v:path textpathok="t"/>
                      <v:textpath on="t" fitshape="t" string="----" style="font-family:&quot;宋体&quot;;font-size:16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43" fillcolor="black" stroked="t" o:allowincell="f" style="position:absolute;left:3489;top:1005;width:548;height:148;mso-wrap-style:none;v-text-anchor:middle" type="_x0000_t136">
                      <v:path textpathok="t"/>
                      <v:textpath on="t" fitshape="t" string="【MAIN】" style="font-family:&quot;宋体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group id="shape_0" alt="组合 44" style="position:absolute;left:4205;top:1005;width:366;height:156">
                      <v:roundrect id="shape_0" ID="自选图形 45" fillcolor="white" stroked="t" o:allowincell="f" style="position:absolute;left:4205;top:1005;width:365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艺术字 46" fillcolor="black" stroked="t" o:allowincell="f" style="position:absolute;left:4257;top:1044;width:257;height:84;mso-wrap-style:none;v-text-anchor:middle" type="_x0000_t136">
                        <v:path textpathok="t"/>
                        <v:textpath on="t" fitshape="t" string="ALM!" style="font-family:&quot;宋体&quot;;font-size:10pt"/>
                        <v:fill o:detectmouseclick="t" type="solid" color2="white"/>
                        <v:stroke color="black" joinstyle="miter" endcap="flat"/>
                        <w10:wrap type="none"/>
                      </v:shape>
                    </v:group>
                    <v:group id="shape_0" alt="组合 47" style="position:absolute;left:5101;top:1005;width:366;height:156">
                      <v:roundrect id="shape_0" ID="自选图形 48" fillcolor="white" stroked="t" o:allowincell="f" style="position:absolute;left:5101;top:1005;width:365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艺术字 49" fillcolor="black" stroked="t" o:allowincell="f" style="position:absolute;left:5153;top:1044;width:257;height:84;mso-wrap-style:none;v-text-anchor:middle" type="_x0000_t136">
                        <v:path textpathok="t"/>
                        <v:textpath on="t" fitshape="t" string="HEAT" style="font-family:&quot;宋体&quot;;font-size:10pt"/>
                        <v:fill o:detectmouseclick="t" type="solid" color2="white"/>
                        <v:stroke color="black" joinstyle="miter" endcap="flat"/>
                        <w10:wrap type="none"/>
                      </v:shape>
                    </v:group>
                    <v:shape id="shape_0" ID="艺术字 50" fillcolor="black" stroked="t" o:allowincell="f" style="position:absolute;left:5996;top:1005;width:337;height:148;mso-wrap-style:none;v-text-anchor:middle" type="_x0000_t136">
                      <v:path textpathok="t"/>
                      <v:textpath on="t" fitshape="t" string="【AT】" style="font-family:&quot;宋体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51" fillcolor="black" stroked="t" o:allowincell="f" style="position:absolute;left:3489;top:1915;width:410;height:148;mso-wrap-style:none;v-text-anchor:middle" type="_x0000_t136">
                      <v:path textpathok="t"/>
                      <v:textpath on="t" fitshape="t" string="【SET】" style="font-family:&quot;宋体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group id="shape_0" alt="组合 52" style="position:absolute;left:3493;top:2123;width:421;height:136">
                      <v:shape id="shape_0" ID="自选图形 53" fillcolor="black" stroked="t" o:allowincell="f" style="position:absolute;left:3494;top:2124;width:117;height:135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艺术字 54" fillcolor="black" stroked="t" o:allowincell="f" style="position:absolute;left:3663;top:2130;width:250;height:117;mso-wrap-style:none;v-text-anchor:middle" type="_x0000_t136">
                        <v:path textpathok="t"/>
                        <v:textpath on="t" fitshape="t" string="RUN" style="font-family:&quot;宋体&quot;;font-size:10pt"/>
                        <v:fill o:detectmouseclick="t" type="solid" color2="white"/>
                        <v:stroke color="black" joinstyle="miter" endcap="flat"/>
                        <w10:wrap type="none"/>
                      </v:shape>
                    </v:group>
                    <v:group id="shape_0" alt="组合 55" style="position:absolute;left:3489;top:2305;width:504;height:121">
                      <v:shape id="shape_0" ID="艺术字 56" fillcolor="black" stroked="t" o:allowincell="f" style="position:absolute;left:3673;top:2305;width:319;height:116;mso-wrap-style:none;v-text-anchor:middle" type="_x0000_t136">
                        <v:path textpathok="t"/>
                        <v:textpath on="t" fitshape="t" string="STOP" style="font-family:&quot;宋体&quot;;font-size:10pt"/>
                        <v:fill o:detectmouseclick="t" type="solid" color2="white"/>
                        <v:stroke color="black" joinstyle="miter" endcap="flat"/>
                        <w10:wrap type="none"/>
                      </v:shape>
                      <v:roundrect id="shape_0" ID="自选图形 57" fillcolor="black" stroked="t" o:allowincell="f" style="position:absolute;left:3489;top:2309;width:136;height:11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</v:group>
                    <v:shape id="shape_0" ID="艺术字 58" fillcolor="black" stroked="t" o:allowincell="f" style="position:absolute;left:4384;top:1915;width:196;height:121;mso-wrap-style:none;v-text-anchor:middle" type="_x0000_t136">
                      <v:path textpathok="t"/>
                      <v:textpath on="t" fitshape="t" string="SV" style="font-family:&quot;宋体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59" fillcolor="black" stroked="t" o:allowincell="f" style="position:absolute;left:4205;top:2305;width:394;height:121;mso-wrap-style:none;v-text-anchor:middle" type="_x0000_t136">
                      <v:path textpathok="t"/>
                      <v:textpath on="t" fitshape="t" string="TIME" style="font-family:&quot;宋体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60" fillcolor="black" stroked="t" o:allowincell="f" style="position:absolute;left:4742;top:2178;width:1239;height:26;mso-wrap-style:none;v-text-anchor:middle" type="_x0000_t136">
                      <v:path textpathok="t"/>
                      <v:textpath on="t" fitshape="t" string="----" style="font-family:&quot;宋体&quot;;font-size:16pt"/>
                      <v:fill o:detectmouseclick="t" type="solid" color2="white"/>
                      <v:stroke color="black" joinstyle="miter" endcap="flat"/>
                      <w10:wrap type="none"/>
                    </v:shape>
                    <v:group id="shape_0" alt="组合 61" style="position:absolute;left:6044;top:2295;width:280;height:122">
                      <v:shape id="shape_0" ID="艺术字 62" fillcolor="black" stroked="t" o:allowincell="f" style="position:absolute;left:6044;top:2295;width:107;height:121;mso-wrap-style:none;v-text-anchor:middle" type="_x0000_t136">
                        <v:path textpathok="t"/>
                        <v:textpath on="t" fitshape="t" string="M" style="font-family:&quot;宋体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ID="艺术字 63" fillcolor="black" stroked="t" o:allowincell="f" style="position:absolute;left:6216;top:2295;width:107;height:121;mso-wrap-style:none;v-text-anchor:middle" type="_x0000_t136">
                        <v:path textpathok="t"/>
                        <v:textpath on="t" fitshape="t" string="H" style="font-family:&quot;宋体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</v:group>
                  </v:group>
                </v:group>
                <v:line id="shape_0" from="2303,1351" to="3453,1351" ID="直线 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6,236" to="3747,976" ID="直线 6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2,1986" to="3436,1987" ID="直线 6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5,2196" to="3441,2329" ID="直线 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4,2389" to="3444,2606" ID="直线 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3,2500" to="4323,2904" ID="直线 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5,247" to="4377,961" ID="直线 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3,234" to="5616,968" ID="直线 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99,1089" to="7357,1089" ID="直线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1,1777" to="7331,1986" ID="直线 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9,2391" to="7341,2619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4,2447" to="7318,2883" ID="直线 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pict>
          <v:shape id="shape_0" ID="艺术字 76" fillcolor="black" stroked="t" o:allowincell="f" style="position:absolute;margin-left:160.7pt;margin-top:-1.6pt;width:114.25pt;height:13pt;mso-wrap-style:none;v-text-anchor:middle" type="_x0000_t136">
            <v:path textpathok="t"/>
            <v:textpath on="t" fitshape="t" string="【PCE-C6000】" style="font-family:&quot;宋体&quot;;font-size:8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945</wp:posOffset>
                </wp:positionH>
                <wp:positionV relativeFrom="paragraph">
                  <wp:posOffset>100965</wp:posOffset>
                </wp:positionV>
                <wp:extent cx="5183505" cy="2049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204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04" w:hanging="370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CE-C60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】指示灯定义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“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I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】”指示灯：在正常工作状态（非设定状态）下此灯点亮，反之熄灭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“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E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】”指示灯：在设定状态下此灯点亮，反之熄灭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UN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指示灯：在定时结束时此灯熄灭，反之常亮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OP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指示灯：在定时结束时此灯点亮，反之熄灭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“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】”指示灯：在运行系统自整定程序时此灯闪烁，反之熄灭；</w:t>
                            </w:r>
                          </w:p>
                          <w:p>
                            <w:pPr>
                              <w:pStyle w:val="Normal"/>
                              <w:ind w:left="1710" w:hanging="17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M!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指示灯：有温度上偏差报警或温度测量异常时此灯点亮，有温度下偏差报警时此灯闪烁，正常工作状态下此灯熄灭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EAT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指示灯：加热有输出时此灯点亮，反之熄灭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15pt;height:161.4pt;mso-wrap-distance-left:9.05pt;mso-wrap-distance-right:9.05pt;mso-wrap-distance-top:0pt;mso-wrap-distance-bottom:0pt;margin-top:7.95pt;mso-position-vertical-relative:text;margin-left:25.35pt;mso-position-horizontal-relative:text">
                <v:textbox>
                  <w:txbxContent>
                    <w:p>
                      <w:pPr>
                        <w:pStyle w:val="Normal"/>
                        <w:ind w:left="3704" w:hanging="3704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CE-C600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】指示灯定义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．“【</w:t>
                      </w:r>
                      <w:r>
                        <w:rPr>
                          <w:sz w:val="18"/>
                          <w:szCs w:val="18"/>
                        </w:rPr>
                        <w:t>MAIN</w:t>
                      </w:r>
                      <w:r>
                        <w:rPr>
                          <w:sz w:val="18"/>
                          <w:szCs w:val="18"/>
                        </w:rPr>
                        <w:t>】”指示灯：在正常工作状态（非设定状态）下此灯点亮，反之熄灭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．“【</w:t>
                      </w:r>
                      <w:r>
                        <w:rPr>
                          <w:sz w:val="18"/>
                          <w:szCs w:val="18"/>
                        </w:rPr>
                        <w:t>SET</w:t>
                      </w:r>
                      <w:r>
                        <w:rPr>
                          <w:sz w:val="18"/>
                          <w:szCs w:val="18"/>
                        </w:rPr>
                        <w:t>】”指示灯：在设定状态下此灯点亮，反之熄灭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．“</w:t>
                      </w:r>
                      <w:r>
                        <w:rPr>
                          <w:sz w:val="18"/>
                          <w:szCs w:val="18"/>
                        </w:rPr>
                        <w:t>RUN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sz w:val="18"/>
                          <w:szCs w:val="18"/>
                        </w:rPr>
                        <w:t>指示灯：在定时结束时此灯熄灭，反之常亮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．“</w:t>
                      </w:r>
                      <w:r>
                        <w:rPr>
                          <w:sz w:val="18"/>
                          <w:szCs w:val="18"/>
                        </w:rPr>
                        <w:t>STOP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sz w:val="18"/>
                          <w:szCs w:val="18"/>
                        </w:rPr>
                        <w:t>指示灯：在定时结束时此灯点亮，反之熄灭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．“【</w:t>
                      </w:r>
                      <w:r>
                        <w:rPr>
                          <w:sz w:val="18"/>
                          <w:szCs w:val="18"/>
                        </w:rPr>
                        <w:t>AT</w:t>
                      </w:r>
                      <w:r>
                        <w:rPr>
                          <w:sz w:val="18"/>
                          <w:szCs w:val="18"/>
                        </w:rPr>
                        <w:t>】”指示灯：在运行系统自整定程序时此灯闪烁，反之熄灭；</w:t>
                      </w:r>
                    </w:p>
                    <w:p>
                      <w:pPr>
                        <w:pStyle w:val="Normal"/>
                        <w:ind w:left="1710" w:hanging="17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．“</w:t>
                      </w:r>
                      <w:r>
                        <w:rPr>
                          <w:sz w:val="18"/>
                          <w:szCs w:val="18"/>
                        </w:rPr>
                        <w:t>ALM!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sz w:val="18"/>
                          <w:szCs w:val="18"/>
                        </w:rPr>
                        <w:t>指示灯：有温度上偏差报警或温度测量异常时此灯点亮，有温度下偏差报警时此灯闪烁，正常工作状态下此灯熄灭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．“</w:t>
                      </w:r>
                      <w:r>
                        <w:rPr>
                          <w:sz w:val="18"/>
                          <w:szCs w:val="18"/>
                        </w:rPr>
                        <w:t>HEAT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sz w:val="18"/>
                          <w:szCs w:val="18"/>
                        </w:rPr>
                        <w:t>指示灯：加热有输出时此灯点亮，反之熄灭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color w:val="000000"/>
          <w:sz w:val="28"/>
          <w:lang w:val="en-US" w:eastAsia="zh-CN"/>
        </w:rPr>
      </w:pPr>
      <w:r>
        <w:rPr>
          <w:rFonts w:eastAsia="宋体" w:cs="Times New Roman"/>
          <w:b/>
          <w:bCs/>
          <w:color w:val="00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lang w:val="en-US" w:eastAsia="zh-CN"/>
        </w:rPr>
        <w:t>六、操作说明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控制器上电，</w:t>
      </w:r>
      <w:r>
        <w:rPr>
          <w:sz w:val="24"/>
          <w:szCs w:val="24"/>
        </w:rPr>
        <w:t>显示窗上排显示【分度号和仪表型号】，下排显示【版本号】约</w:t>
      </w:r>
      <w:r>
        <w:rPr>
          <w:sz w:val="24"/>
          <w:szCs w:val="24"/>
        </w:rPr>
        <w:t>2</w:t>
      </w:r>
      <w:r>
        <w:rPr>
          <w:sz w:val="24"/>
          <w:szCs w:val="24"/>
        </w:rPr>
        <w:t>秒后进入到正常显示状态</w:t>
      </w:r>
      <w:r>
        <w:rPr>
          <w:b/>
          <w:sz w:val="24"/>
          <w:szCs w:val="24"/>
        </w:rPr>
        <w:t>。</w:t>
      </w:r>
    </w:p>
    <w:p>
      <w:pPr>
        <w:pStyle w:val="Normal"/>
        <w:spacing w:lineRule="atLeast" w:line="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温度及时间的参看与设定</w:t>
      </w:r>
    </w:p>
    <w:p>
      <w:pPr>
        <w:pStyle w:val="Normal"/>
        <w:spacing w:lineRule="atLeast" w:line="0"/>
        <w:ind w:first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若无定时功能：</w:t>
      </w:r>
    </w:p>
    <w:p>
      <w:pPr>
        <w:pStyle w:val="Normal"/>
        <w:spacing w:lineRule="atLeast" w:line="0"/>
        <w:ind w:left="271" w:firstLine="360"/>
        <w:rPr>
          <w:sz w:val="24"/>
          <w:szCs w:val="24"/>
        </w:rPr>
      </w:pPr>
      <w:r>
        <w:rPr>
          <w:sz w:val="24"/>
          <w:szCs w:val="24"/>
        </w:rPr>
        <w:t>点击【设定】键，进入到温度设定状态，显示窗上排显示提示符“</w:t>
      </w:r>
      <w:r>
        <w:rPr>
          <w:sz w:val="24"/>
          <w:szCs w:val="24"/>
        </w:rPr>
        <w:t>SP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，下排显示温度设定值，可通过【增加】、【减小】和【移位】修改到所需的设定值；再点击【设定】键，退出此设定状态，修改的设定值自动保存。</w:t>
      </w:r>
    </w:p>
    <w:p>
      <w:pPr>
        <w:pStyle w:val="Normal"/>
        <w:spacing w:lineRule="atLeast" w:line="0"/>
        <w:ind w:first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若有定时功能</w:t>
      </w:r>
    </w:p>
    <w:p>
      <w:pPr>
        <w:pStyle w:val="Normal"/>
        <w:spacing w:lineRule="atLeast" w:line="0"/>
        <w:ind w:left="271" w:firstLine="360"/>
        <w:rPr>
          <w:sz w:val="24"/>
          <w:szCs w:val="24"/>
        </w:rPr>
      </w:pPr>
      <w:r>
        <w:rPr>
          <w:sz w:val="24"/>
          <w:szCs w:val="24"/>
        </w:rPr>
        <w:t>点击【设定】键，进入到温度设定状态，显示窗上排显示提示符“</w:t>
      </w:r>
      <w:r>
        <w:rPr>
          <w:sz w:val="24"/>
          <w:szCs w:val="24"/>
        </w:rPr>
        <w:t>SP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，下排显示温度设定值，修改方法同上；再点击【设定】键，进入到时间设定状态，显示窗上排显示提示符“</w:t>
      </w:r>
      <w:r>
        <w:rPr>
          <w:sz w:val="24"/>
          <w:szCs w:val="24"/>
        </w:rPr>
        <w:t>ST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，下排显示时间设定值；再点击【设定】键，退出此设定状态，修改的设定值自动保存。</w:t>
      </w:r>
    </w:p>
    <w:p>
      <w:pPr>
        <w:pStyle w:val="Normal"/>
        <w:spacing w:lineRule="atLeast" w:line="0"/>
        <w:ind w:left="270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tLeast" w:line="0"/>
        <w:ind w:left="359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359" w:hanging="120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当时间设为“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时，表示没有定时功能，仪表连续运行，显示窗下排显示温度设定值；当设定时间不为“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时，显示窗口下排显示运行时间，“表示符”点亮，开始计时时，“表示符”闪烁，计时时间到，运行结束，显示窗下排显示“</w:t>
      </w:r>
      <w:r>
        <w:rPr>
          <w:sz w:val="24"/>
          <w:szCs w:val="24"/>
        </w:rPr>
        <w:t>End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，蜂鸣器断续鸣叫</w:t>
      </w:r>
      <w:r>
        <w:rPr>
          <w:sz w:val="24"/>
          <w:szCs w:val="24"/>
        </w:rPr>
        <w:t>EST</w:t>
      </w:r>
      <w:r>
        <w:rPr>
          <w:sz w:val="24"/>
          <w:szCs w:val="24"/>
        </w:rPr>
        <w:t>秒（详见内部参数表</w:t>
      </w:r>
      <w:r>
        <w:rPr>
          <w:sz w:val="24"/>
          <w:szCs w:val="24"/>
        </w:rPr>
        <w:t>-2</w:t>
      </w:r>
      <w:r>
        <w:rPr>
          <w:sz w:val="24"/>
          <w:szCs w:val="24"/>
        </w:rPr>
        <w:t>）后停止鸣叫。定时运行结束后，长按【减小】键</w:t>
      </w:r>
      <w:r>
        <w:rPr>
          <w:sz w:val="24"/>
          <w:szCs w:val="24"/>
        </w:rPr>
        <w:t>3</w:t>
      </w:r>
      <w:r>
        <w:rPr>
          <w:sz w:val="24"/>
          <w:szCs w:val="24"/>
        </w:rPr>
        <w:t>秒</w:t>
      </w:r>
      <w:r>
        <w:rPr>
          <w:rFonts w:ascii="宋体" w:hAnsi="宋体" w:cs="宋体"/>
          <w:sz w:val="24"/>
          <w:szCs w:val="24"/>
        </w:rPr>
        <w:t>可重新启动运行。</w:t>
      </w:r>
    </w:p>
    <w:p>
      <w:pPr>
        <w:pStyle w:val="Normal"/>
        <w:spacing w:lineRule="atLeast" w:line="0"/>
        <w:ind w:left="27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b/>
          <w:sz w:val="24"/>
          <w:szCs w:val="24"/>
        </w:rPr>
        <w:t>说明：对于</w:t>
      </w:r>
      <w:r>
        <w:rPr>
          <w:rFonts w:cs="宋体" w:ascii="宋体" w:hAnsi="宋体"/>
          <w:b/>
          <w:sz w:val="24"/>
          <w:szCs w:val="24"/>
        </w:rPr>
        <w:t>PCE-C6000</w:t>
      </w:r>
      <w:r>
        <w:rPr>
          <w:rFonts w:ascii="宋体" w:hAnsi="宋体" w:cs="宋体"/>
          <w:b/>
          <w:sz w:val="24"/>
          <w:szCs w:val="24"/>
        </w:rPr>
        <w:t>型仪表，“表示符”为“时间单位”；</w:t>
      </w:r>
    </w:p>
    <w:p>
      <w:pPr>
        <w:pStyle w:val="Normal"/>
        <w:spacing w:lineRule="atLeast" w:line="0"/>
        <w:ind w:left="271" w:hanging="361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   </w:t>
      </w:r>
      <w:r>
        <w:rPr>
          <w:rFonts w:ascii="宋体" w:hAnsi="宋体" w:cs="宋体"/>
          <w:b/>
          <w:sz w:val="24"/>
          <w:szCs w:val="24"/>
        </w:rPr>
        <w:t>对于</w:t>
      </w:r>
      <w:r>
        <w:rPr>
          <w:rFonts w:cs="宋体" w:ascii="宋体" w:hAnsi="宋体"/>
          <w:b/>
          <w:sz w:val="24"/>
          <w:szCs w:val="24"/>
        </w:rPr>
        <w:t>PCE-E6000</w:t>
      </w:r>
      <w:r>
        <w:rPr>
          <w:rFonts w:ascii="宋体" w:hAnsi="宋体" w:cs="宋体"/>
          <w:b/>
          <w:sz w:val="24"/>
          <w:szCs w:val="24"/>
        </w:rPr>
        <w:t>型仪表，“表示符”为“下排显示个位小数点”。</w:t>
      </w:r>
    </w:p>
    <w:p>
      <w:pPr>
        <w:pStyle w:val="Normal"/>
        <w:spacing w:lineRule="atLeast" w:line="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．温度测量值异常报警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sz w:val="24"/>
          <w:szCs w:val="24"/>
        </w:rPr>
        <w:t>若显示窗上排显示“</w:t>
      </w:r>
      <w:r>
        <w:rPr>
          <w:sz w:val="24"/>
          <w:szCs w:val="24"/>
        </w:rPr>
        <w:t>----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，表示温度传感器故障或温度超过测量范围或控制器本身故障，控制器自动断开加热输出，蜂鸣器连续鸣叫，报警灯常亮，请仔细检查温度传感器及其接线。</w:t>
      </w:r>
    </w:p>
    <w:p>
      <w:pPr>
        <w:pStyle w:val="Normal"/>
        <w:spacing w:lineRule="atLeast" w:line="0" w:before="156" w:after="0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．上偏差超温报警时，</w:t>
      </w:r>
      <w:r>
        <w:rPr>
          <w:sz w:val="24"/>
          <w:szCs w:val="24"/>
        </w:rPr>
        <w:t>蜂鸣器嘀嘀声鸣叫，“</w:t>
      </w:r>
      <w:r>
        <w:rPr>
          <w:sz w:val="24"/>
          <w:szCs w:val="24"/>
        </w:rPr>
        <w:t>ALM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报警灯常亮，断开加热输出；下偏差超温报警时，蜂鸣器嘀嘀声鸣叫，“</w:t>
      </w:r>
      <w:r>
        <w:rPr>
          <w:sz w:val="24"/>
          <w:szCs w:val="24"/>
        </w:rPr>
        <w:t>ALM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报警灯闪烁；若由于改变温度设定值而产生超温报警，“</w:t>
      </w:r>
      <w:r>
        <w:rPr>
          <w:sz w:val="24"/>
          <w:szCs w:val="24"/>
        </w:rPr>
        <w:t>ALM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报警灯点亮，但蜂鸣器不鸣叫。</w:t>
      </w:r>
    </w:p>
    <w:p>
      <w:pPr>
        <w:pStyle w:val="Normal"/>
        <w:spacing w:lineRule="atLeast" w:line="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．当蜂鸣器鸣叫时可按任意键消音。</w:t>
      </w:r>
    </w:p>
    <w:p>
      <w:pPr>
        <w:pStyle w:val="Normal"/>
        <w:spacing w:lineRule="atLeast" w:line="0" w:before="156" w:after="0"/>
        <w:rPr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．【移位】键：</w:t>
      </w:r>
      <w:r>
        <w:rPr>
          <w:rFonts w:ascii="宋体" w:hAnsi="宋体" w:cs="宋体"/>
          <w:sz w:val="24"/>
          <w:szCs w:val="24"/>
        </w:rPr>
        <w:t>在设定状态点击此键可使设定值移位闪烁修改；</w:t>
      </w:r>
      <w:r>
        <w:rPr>
          <w:sz w:val="24"/>
          <w:szCs w:val="24"/>
        </w:rPr>
        <w:t>在正常显示状态下，长按此键</w:t>
      </w:r>
    </w:p>
    <w:p>
      <w:pPr>
        <w:pStyle w:val="Normal"/>
        <w:spacing w:lineRule="atLeast" w:line="0"/>
        <w:ind w:left="1264" w:hanging="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秒可进入到温度自整定选择状态。</w:t>
      </w:r>
    </w:p>
    <w:p>
      <w:pPr>
        <w:pStyle w:val="Normal"/>
        <w:spacing w:lineRule="atLeast" w:line="0"/>
        <w:ind w:left="1265" w:hanging="1687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．【减小】键：</w:t>
      </w:r>
      <w:r>
        <w:rPr>
          <w:rFonts w:ascii="宋体" w:hAnsi="宋体" w:cs="宋体"/>
          <w:sz w:val="24"/>
          <w:szCs w:val="24"/>
        </w:rPr>
        <w:t>在设定状态点击此键可使设定值递减，长按此键可使设定值连续递减；在正常显示</w:t>
      </w:r>
      <w:r>
        <w:rPr>
          <w:sz w:val="24"/>
          <w:szCs w:val="24"/>
        </w:rPr>
        <w:t>显示状态下，当定时运行</w:t>
      </w:r>
      <w:r>
        <w:rPr>
          <w:sz w:val="18"/>
          <w:szCs w:val="21"/>
        </w:rPr>
        <w:t>结束后，长按此键</w:t>
      </w:r>
      <w:r>
        <w:rPr>
          <w:sz w:val="18"/>
          <w:szCs w:val="21"/>
        </w:rPr>
        <w:t>3</w:t>
      </w:r>
      <w:r>
        <w:rPr>
          <w:sz w:val="18"/>
          <w:szCs w:val="21"/>
        </w:rPr>
        <w:t>秒</w:t>
      </w:r>
      <w:r>
        <w:rPr>
          <w:rFonts w:ascii="宋体" w:hAnsi="宋体" w:cs="宋体"/>
          <w:sz w:val="18"/>
          <w:szCs w:val="18"/>
        </w:rPr>
        <w:t>可重新启动运行。</w:t>
      </w:r>
    </w:p>
    <w:p>
      <w:pPr>
        <w:pStyle w:val="Normal"/>
        <w:spacing w:lineRule="atLeast" w:line="0"/>
        <w:ind w:left="1265" w:hanging="1687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．【增加】键：</w:t>
      </w:r>
      <w:r>
        <w:rPr>
          <w:rFonts w:ascii="宋体" w:hAnsi="宋体" w:cs="宋体"/>
          <w:sz w:val="24"/>
          <w:szCs w:val="24"/>
        </w:rPr>
        <w:t>在设定状态点击此键可使设定值递加，长按此键可使设定值连续递</w:t>
      </w:r>
      <w:r>
        <w:rPr>
          <w:rFonts w:ascii="宋体" w:hAnsi="宋体" w:cs="宋体"/>
          <w:sz w:val="18"/>
          <w:szCs w:val="18"/>
        </w:rPr>
        <w:t>加。</w:t>
      </w:r>
    </w:p>
    <w:p>
      <w:pPr>
        <w:pStyle w:val="Normal"/>
        <w:spacing w:lineRule="atLeast" w:line="0"/>
        <w:ind w:left="1265" w:hanging="1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lang w:val="en-US" w:eastAsia="zh-CN"/>
        </w:rPr>
        <w:t>七、系统自整定</w:t>
      </w:r>
    </w:p>
    <w:p>
      <w:pPr>
        <w:pStyle w:val="Normal"/>
        <w:spacing w:lineRule="atLeast" w:line="0"/>
        <w:ind w:firstLine="360"/>
        <w:rPr>
          <w:sz w:val="24"/>
          <w:szCs w:val="24"/>
        </w:rPr>
      </w:pPr>
      <w:r>
        <w:rPr>
          <w:sz w:val="24"/>
          <w:szCs w:val="24"/>
        </w:rPr>
        <w:t>当温度控制效果不理想时可进行系统自整定。自整定过程中温度会有较大过冲，用户在进行系统自整定前请充分考虑此因素。</w:t>
      </w:r>
    </w:p>
    <w:p>
      <w:pPr>
        <w:pStyle w:val="Normal"/>
        <w:spacing w:lineRule="atLeast" w:line="0" w:before="156" w:after="0"/>
        <w:ind w:firstLine="357"/>
        <w:rPr>
          <w:sz w:val="24"/>
          <w:szCs w:val="24"/>
        </w:rPr>
      </w:pPr>
      <w:r>
        <w:rPr>
          <w:sz w:val="24"/>
          <w:szCs w:val="24"/>
        </w:rPr>
        <w:t>在非设定状态下，长按【移位】键</w:t>
      </w:r>
      <w:r>
        <w:rPr>
          <w:sz w:val="24"/>
          <w:szCs w:val="24"/>
        </w:rPr>
        <w:t>6</w:t>
      </w:r>
      <w:r>
        <w:rPr>
          <w:sz w:val="24"/>
          <w:szCs w:val="24"/>
        </w:rPr>
        <w:t>秒后进入到系统自整定选择状态，上排显示自整定提示符“</w:t>
      </w:r>
      <w:r>
        <w:rPr>
          <w:sz w:val="24"/>
          <w:szCs w:val="24"/>
        </w:rPr>
        <w:t>AT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，下排显示“</w:t>
      </w:r>
      <w:r>
        <w:rPr>
          <w:sz w:val="24"/>
          <w:szCs w:val="24"/>
        </w:rPr>
        <w:t>oFF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，可点击【增加】或【减小】键选择显示“</w:t>
      </w:r>
      <w:r>
        <w:rPr>
          <w:sz w:val="24"/>
          <w:szCs w:val="24"/>
        </w:rPr>
        <w:t>on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oFF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，在显示“</w:t>
      </w:r>
      <w:r>
        <w:rPr>
          <w:sz w:val="24"/>
          <w:szCs w:val="24"/>
        </w:rPr>
        <w:t>on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时，点击【设定】键，仪表进入到系统自整定状态，【</w:t>
      </w:r>
      <w:r>
        <w:rPr>
          <w:sz w:val="24"/>
          <w:szCs w:val="24"/>
        </w:rPr>
        <w:t>AT</w:t>
      </w:r>
      <w:r>
        <w:rPr>
          <w:sz w:val="24"/>
          <w:szCs w:val="24"/>
        </w:rPr>
        <w:t>】指示灯闪烁，自整定完成后，【</w:t>
      </w:r>
      <w:r>
        <w:rPr>
          <w:sz w:val="24"/>
          <w:szCs w:val="24"/>
        </w:rPr>
        <w:t>AT</w:t>
      </w:r>
      <w:r>
        <w:rPr>
          <w:sz w:val="24"/>
          <w:szCs w:val="24"/>
        </w:rPr>
        <w:t>】指示灯停止闪烁，控制器会得到一组更佳的</w:t>
      </w:r>
      <w:r>
        <w:rPr>
          <w:sz w:val="24"/>
          <w:szCs w:val="24"/>
        </w:rPr>
        <w:t>PID</w:t>
      </w:r>
      <w:r>
        <w:rPr>
          <w:sz w:val="24"/>
          <w:szCs w:val="24"/>
        </w:rPr>
        <w:t>参数，参数值自动保存。在系统自整定过程中长按“移位”键</w:t>
      </w:r>
      <w:r>
        <w:rPr>
          <w:sz w:val="24"/>
          <w:szCs w:val="24"/>
        </w:rPr>
        <w:t>6</w:t>
      </w:r>
      <w:r>
        <w:rPr>
          <w:sz w:val="24"/>
          <w:szCs w:val="24"/>
        </w:rPr>
        <w:t>秒后可中止自整定程序。</w:t>
      </w:r>
    </w:p>
    <w:p>
      <w:pPr>
        <w:pStyle w:val="Normal"/>
        <w:spacing w:lineRule="atLeast" w:line="0" w:before="156" w:after="0"/>
        <w:ind w:firstLine="357"/>
        <w:rPr>
          <w:sz w:val="24"/>
          <w:szCs w:val="24"/>
        </w:rPr>
      </w:pPr>
      <w:r>
        <w:rPr>
          <w:sz w:val="24"/>
          <w:szCs w:val="24"/>
        </w:rPr>
        <w:t>在系统自整定过程中【设定】键无效。在系统自整定过程中无论是否有恒温时间设定，控制器显示窗下排总是显示温度设定值。</w:t>
      </w:r>
    </w:p>
    <w:p>
      <w:pPr>
        <w:pStyle w:val="Normal"/>
        <w:spacing w:lineRule="atLeast" w:line="0" w:before="156" w:after="0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lang w:val="en-US" w:eastAsia="zh-CN"/>
        </w:rPr>
        <w:t>八、温度内部参数的参看与设定</w:t>
      </w:r>
    </w:p>
    <w:p>
      <w:pPr>
        <w:pStyle w:val="Normal"/>
        <w:spacing w:lineRule="atLeast" w:line="0"/>
        <w:ind w:firstLine="357"/>
        <w:rPr>
          <w:rFonts w:ascii="宋体" w:hAnsi="宋体" w:cs="宋体"/>
          <w:b/>
          <w:b/>
          <w:sz w:val="24"/>
          <w:szCs w:val="24"/>
        </w:rPr>
      </w:pPr>
      <w:r>
        <w:rPr>
          <w:sz w:val="24"/>
          <w:szCs w:val="24"/>
        </w:rPr>
        <w:t>在正常显示状态下，长按【设定】键约</w:t>
      </w:r>
      <w:r>
        <w:rPr>
          <w:sz w:val="24"/>
          <w:szCs w:val="24"/>
        </w:rPr>
        <w:t>3</w:t>
      </w:r>
      <w:r>
        <w:rPr>
          <w:sz w:val="24"/>
          <w:szCs w:val="24"/>
        </w:rPr>
        <w:t>秒，显示窗上排显示密码提示符“</w:t>
      </w:r>
      <w:r>
        <w:rPr>
          <w:sz w:val="24"/>
          <w:szCs w:val="24"/>
        </w:rPr>
        <w:t>Lc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，下排显示密码值，通过【增加】、【减小】和【移位】键，修改到所需的密码值。再点击【设定】键，若密码值不正确，控制器自动返回到正常显示状态，若密码值正确，则进入到内部参数设定状态，再</w:t>
      </w:r>
      <w:r>
        <w:rPr>
          <w:rFonts w:ascii="宋体" w:hAnsi="宋体" w:cs="宋体"/>
          <w:sz w:val="24"/>
          <w:szCs w:val="24"/>
        </w:rPr>
        <w:t>点击【设定】键可以依次修改各个参数。再长按【设定】键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秒，可以退出此状态，设定值自动保存。详见下表：</w:t>
      </w:r>
    </w:p>
    <w:p>
      <w:pPr>
        <w:pStyle w:val="Normal"/>
        <w:spacing w:lineRule="atLeast" w:line="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tLeast" w:line="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tLeast" w:line="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tLeast" w:line="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tLeast" w:line="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内部参数表 </w:t>
      </w:r>
      <w:r>
        <w:rPr>
          <w:rFonts w:cs="宋体" w:ascii="宋体" w:hAnsi="宋体"/>
          <w:b/>
          <w:sz w:val="24"/>
          <w:szCs w:val="24"/>
        </w:rPr>
        <w:t>-1</w:t>
      </w:r>
    </w:p>
    <w:tbl>
      <w:tblPr>
        <w:tblW w:w="9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21"/>
        <w:gridCol w:w="4422"/>
        <w:gridCol w:w="2268"/>
      </w:tblGrid>
      <w:tr>
        <w:trPr>
          <w:trHeight w:val="64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数指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数名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数功能说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范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围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出厂值</w:t>
            </w:r>
          </w:p>
        </w:tc>
      </w:tr>
      <w:tr>
        <w:trPr>
          <w:trHeight w:val="64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Lc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密码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Lc=3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时可查看并修改参数值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96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AL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偏差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温报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“温度测量值＞温度设定值</w:t>
            </w:r>
            <w:r>
              <w:rPr>
                <w:sz w:val="24"/>
                <w:szCs w:val="24"/>
              </w:rPr>
              <w:t>+HAL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时，有上偏差超温报警（参见五</w:t>
            </w:r>
            <w:r>
              <w:rPr>
                <w:sz w:val="24"/>
                <w:szCs w:val="24"/>
              </w:rPr>
              <w:t>.4</w:t>
            </w:r>
            <w:r>
              <w:rPr>
                <w:sz w:val="24"/>
                <w:szCs w:val="24"/>
              </w:rPr>
              <w:t>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00.0</w:t>
            </w:r>
            <w:r>
              <w:rPr>
                <w:rFonts w:cs="宋体" w:ascii="宋体" w:hAnsi="宋体"/>
                <w:sz w:val="24"/>
                <w:szCs w:val="24"/>
              </w:rPr>
              <w:t>℃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.0</w:t>
            </w:r>
          </w:p>
        </w:tc>
      </w:tr>
      <w:tr>
        <w:trPr>
          <w:trHeight w:val="111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AL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偏差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温报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“温度测量值＜温度设定值</w:t>
            </w:r>
            <w:r>
              <w:rPr>
                <w:sz w:val="24"/>
                <w:szCs w:val="24"/>
              </w:rPr>
              <w:t>-ALL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时，有下偏差超温报警（参见五</w:t>
            </w:r>
            <w:r>
              <w:rPr>
                <w:sz w:val="24"/>
                <w:szCs w:val="24"/>
              </w:rPr>
              <w:t>.4</w:t>
            </w:r>
            <w:r>
              <w:rPr>
                <w:sz w:val="24"/>
                <w:szCs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：当“</w:t>
            </w:r>
            <w:r>
              <w:rPr>
                <w:sz w:val="24"/>
                <w:szCs w:val="24"/>
              </w:rPr>
              <w:t>ALL=0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时，下偏差报警无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00.0</w:t>
            </w:r>
            <w:r>
              <w:rPr>
                <w:rFonts w:cs="宋体" w:ascii="宋体" w:hAnsi="宋体"/>
                <w:sz w:val="24"/>
                <w:szCs w:val="24"/>
              </w:rPr>
              <w:t>℃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2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P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例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比例作用调节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注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</w:tr>
      <w:tr>
        <w:trPr>
          <w:trHeight w:val="49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分时间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分作用调节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秒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sz w:val="24"/>
                <w:szCs w:val="24"/>
              </w:rPr>
              <w:t xml:space="preserve"> 200</w:t>
            </w:r>
          </w:p>
        </w:tc>
      </w:tr>
      <w:tr>
        <w:trPr>
          <w:trHeight w:val="52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分时间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分作用调节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秒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sz w:val="24"/>
                <w:szCs w:val="24"/>
              </w:rPr>
              <w:t xml:space="preserve"> 200</w:t>
            </w:r>
          </w:p>
        </w:tc>
      </w:tr>
      <w:tr>
        <w:trPr>
          <w:trHeight w:val="49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制周期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热控制周期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秒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sz w:val="24"/>
                <w:szCs w:val="24"/>
              </w:rPr>
              <w:t xml:space="preserve"> 5  </w:t>
            </w:r>
          </w:p>
        </w:tc>
      </w:tr>
      <w:tr>
        <w:trPr>
          <w:trHeight w:val="105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P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量温度偏差修正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常用来修正低温测量时产生的误差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b=</w:t>
            </w:r>
            <w:r>
              <w:rPr>
                <w:sz w:val="24"/>
                <w:szCs w:val="24"/>
              </w:rPr>
              <w:t>实际温度值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仪表测量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-50.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50.0</w:t>
            </w:r>
            <w:r>
              <w:rPr>
                <w:rFonts w:cs="宋体" w:ascii="宋体" w:hAnsi="宋体"/>
                <w:sz w:val="24"/>
                <w:szCs w:val="24"/>
              </w:rPr>
              <w:t>℃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97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P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量温度斜率修正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常用来修正高温测量时产生的误差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left="45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= 1</w:t>
            </w:r>
            <w:r>
              <w:rPr>
                <w:rFonts w:cs="宋体" w:ascii="宋体" w:hAnsi="宋体"/>
                <w:sz w:val="24"/>
                <w:szCs w:val="24"/>
              </w:rPr>
              <w:t xml:space="preserve">000 </w:t>
            </w:r>
            <w:r>
              <w:rPr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</w:rPr>
              <w:t>（实际温度值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仪表测量值）</w:t>
            </w:r>
            <w:r>
              <w:rPr>
                <w:sz w:val="24"/>
                <w:szCs w:val="24"/>
              </w:rPr>
              <w:t xml:space="preserve">÷ </w:t>
            </w:r>
            <w:r>
              <w:rPr>
                <w:sz w:val="24"/>
                <w:szCs w:val="24"/>
              </w:rPr>
              <w:t>仪表测量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-9</w:t>
            </w:r>
            <w:r>
              <w:rPr>
                <w:rFonts w:cs="宋体" w:ascii="宋体" w:hAnsi="宋体"/>
                <w:sz w:val="24"/>
                <w:szCs w:val="24"/>
              </w:rPr>
              <w:t>99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999)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2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Add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留，无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Lo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定锁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：可以修改温度或时间设定值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禁止修改温度或时间设定值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U50</w:t>
      </w:r>
      <w:r>
        <w:rPr>
          <w:rFonts w:ascii="宋体" w:hAnsi="宋体" w:cs="宋体"/>
          <w:sz w:val="24"/>
          <w:szCs w:val="24"/>
        </w:rPr>
        <w:t>型： （</w:t>
      </w:r>
      <w:r>
        <w:rPr>
          <w:rFonts w:cs="宋体" w:ascii="宋体" w:hAnsi="宋体"/>
          <w:sz w:val="24"/>
          <w:szCs w:val="24"/>
        </w:rPr>
        <w:t>0.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0.0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 xml:space="preserve">） </w:t>
      </w:r>
      <w:r>
        <w:rPr>
          <w:rFonts w:cs="宋体" w:ascii="宋体" w:hAnsi="宋体"/>
          <w:sz w:val="24"/>
          <w:szCs w:val="24"/>
        </w:rPr>
        <w:t>20.0</w:t>
      </w:r>
      <w:r>
        <w:rPr>
          <w:rFonts w:ascii="宋体" w:hAnsi="宋体" w:cs="宋体"/>
          <w:sz w:val="24"/>
          <w:szCs w:val="24"/>
        </w:rPr>
        <w:t>；  其它： （</w:t>
      </w:r>
      <w:r>
        <w:rPr>
          <w:rFonts w:cs="宋体" w:ascii="宋体" w:hAnsi="宋体"/>
          <w:sz w:val="24"/>
          <w:szCs w:val="24"/>
        </w:rPr>
        <w:t>0.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300.0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 xml:space="preserve">） </w:t>
      </w:r>
      <w:r>
        <w:rPr>
          <w:rFonts w:cs="宋体" w:ascii="宋体" w:hAnsi="宋体"/>
          <w:sz w:val="24"/>
          <w:szCs w:val="24"/>
        </w:rPr>
        <w:t>35.0</w:t>
      </w:r>
    </w:p>
    <w:p>
      <w:pPr>
        <w:pStyle w:val="Normal"/>
        <w:spacing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内部参数表 </w:t>
      </w:r>
      <w:r>
        <w:rPr>
          <w:rFonts w:cs="宋体" w:ascii="宋体" w:hAnsi="宋体"/>
          <w:b/>
          <w:sz w:val="24"/>
          <w:szCs w:val="24"/>
        </w:rPr>
        <w:t>-2</w:t>
      </w:r>
    </w:p>
    <w:tbl>
      <w:tblPr>
        <w:tblW w:w="9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43"/>
        <w:gridCol w:w="4524"/>
        <w:gridCol w:w="2141"/>
      </w:tblGrid>
      <w:tr>
        <w:trPr>
          <w:trHeight w:val="465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数指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数名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数功能说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范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围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出厂值</w:t>
            </w:r>
          </w:p>
        </w:tc>
      </w:tr>
      <w:tr>
        <w:trPr>
          <w:trHeight w:val="465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Lc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密码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Lc=9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时可查看并修改参数值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76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nd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</w:t>
            </w:r>
          </w:p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警方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：只有温度上偏差超温报警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同时有温度上、下偏差超温报警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sz w:val="24"/>
                <w:szCs w:val="24"/>
              </w:rPr>
              <w:t xml:space="preserve"> 0</w:t>
            </w:r>
          </w:p>
        </w:tc>
      </w:tr>
      <w:tr>
        <w:trPr>
          <w:trHeight w:val="465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nd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控制方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：模糊</w:t>
            </w:r>
            <w:r>
              <w:rPr>
                <w:sz w:val="24"/>
                <w:szCs w:val="24"/>
              </w:rPr>
              <w:t>PID</w:t>
            </w:r>
            <w:r>
              <w:rPr>
                <w:sz w:val="24"/>
                <w:szCs w:val="24"/>
              </w:rPr>
              <w:t>控制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位式控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sz w:val="24"/>
                <w:szCs w:val="24"/>
              </w:rPr>
              <w:t xml:space="preserve"> 0</w:t>
            </w:r>
          </w:p>
        </w:tc>
      </w:tr>
      <w:tr>
        <w:trPr>
          <w:trHeight w:val="93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dE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式控制</w:t>
            </w:r>
          </w:p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偏差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“温度测量值＞温度设定值＋</w:t>
            </w:r>
            <w:r>
              <w:rPr>
                <w:sz w:val="24"/>
                <w:szCs w:val="24"/>
              </w:rPr>
              <w:t>dE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时，关断加热输出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“温度测量值＜温度设定值－</w:t>
            </w:r>
            <w:r>
              <w:rPr>
                <w:sz w:val="24"/>
                <w:szCs w:val="24"/>
              </w:rPr>
              <w:t>dE2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时，开启加热输出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：此参数仅位式控制时有效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00.0</w:t>
            </w:r>
            <w:r>
              <w:rPr>
                <w:rFonts w:cs="宋体" w:ascii="宋体" w:hAnsi="宋体"/>
                <w:sz w:val="24"/>
                <w:szCs w:val="24"/>
              </w:rPr>
              <w:t>℃)</w:t>
            </w:r>
          </w:p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76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dE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式控制</w:t>
            </w:r>
          </w:p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偏差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00.0</w:t>
            </w:r>
            <w:r>
              <w:rPr>
                <w:rFonts w:cs="宋体" w:ascii="宋体" w:hAnsi="宋体"/>
                <w:sz w:val="24"/>
                <w:szCs w:val="24"/>
              </w:rPr>
              <w:t>℃)</w:t>
            </w:r>
          </w:p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76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nd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时方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：无定时功能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恒温定时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开机定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sz w:val="24"/>
                <w:szCs w:val="24"/>
              </w:rPr>
              <w:t xml:space="preserve">  1</w:t>
            </w:r>
          </w:p>
        </w:tc>
      </w:tr>
      <w:tr>
        <w:trPr>
          <w:trHeight w:val="465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H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恒温计时方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：分钟计时；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小时计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sz w:val="24"/>
                <w:szCs w:val="24"/>
              </w:rPr>
              <w:t xml:space="preserve"> 0</w:t>
            </w:r>
          </w:p>
        </w:tc>
      </w:tr>
      <w:tr>
        <w:trPr>
          <w:trHeight w:val="76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SP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恒温偏差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“温度测量值≥温度设定值－</w:t>
            </w:r>
            <w:r>
              <w:rPr>
                <w:sz w:val="24"/>
                <w:szCs w:val="24"/>
              </w:rPr>
              <w:t>SPd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时，认为进入恒温状态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0</w:t>
            </w:r>
            <w:r>
              <w:rPr>
                <w:rFonts w:cs="宋体" w:ascii="宋体" w:hAnsi="宋体"/>
                <w:sz w:val="24"/>
                <w:szCs w:val="24"/>
              </w:rPr>
              <w:t>.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00.0</w:t>
            </w:r>
            <w:r>
              <w:rPr>
                <w:rFonts w:cs="宋体" w:ascii="宋体" w:hAnsi="宋体"/>
                <w:sz w:val="24"/>
                <w:szCs w:val="24"/>
              </w:rPr>
              <w:t>℃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</w:tr>
      <w:tr>
        <w:trPr>
          <w:trHeight w:val="76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SP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恒温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时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进入到恒温状态时，蜂鸣器提示时间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当“</w:t>
            </w:r>
            <w:r>
              <w:rPr>
                <w:sz w:val="24"/>
                <w:szCs w:val="24"/>
              </w:rPr>
              <w:t>SPT=9999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时，表示永久提示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9999</w:t>
            </w:r>
            <w:r>
              <w:rPr>
                <w:rFonts w:ascii="宋体" w:hAnsi="宋体" w:cs="宋体"/>
                <w:sz w:val="24"/>
                <w:szCs w:val="24"/>
              </w:rPr>
              <w:t>秒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76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ES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时结束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时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定时结束后，蜂鸣器提示时间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当“</w:t>
            </w:r>
            <w:r>
              <w:rPr>
                <w:sz w:val="24"/>
                <w:szCs w:val="24"/>
              </w:rPr>
              <w:t>EST=9999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时，表示永久提示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9999</w:t>
            </w:r>
            <w:r>
              <w:rPr>
                <w:rFonts w:ascii="宋体" w:hAnsi="宋体" w:cs="宋体"/>
                <w:sz w:val="24"/>
                <w:szCs w:val="24"/>
              </w:rPr>
              <w:t>秒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</w:tr>
      <w:tr>
        <w:trPr>
          <w:trHeight w:val="76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E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时结束是否继续恒温控制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：定时结束后关断加热输出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定时结束后继续恒温控制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sz w:val="24"/>
                <w:szCs w:val="24"/>
              </w:rPr>
              <w:t xml:space="preserve"> 0</w:t>
            </w:r>
          </w:p>
        </w:tc>
      </w:tr>
      <w:tr>
        <w:trPr>
          <w:trHeight w:val="465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nd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留，无效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oP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控功能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：关闭开门判断功能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开启开门判断功能。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注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sz w:val="24"/>
                <w:szCs w:val="24"/>
              </w:rPr>
              <w:t xml:space="preserve"> 0</w:t>
            </w:r>
          </w:p>
        </w:tc>
      </w:tr>
      <w:tr>
        <w:trPr>
          <w:trHeight w:val="465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nP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大功率输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热输出的最大功率百分比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00%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sz w:val="24"/>
                <w:szCs w:val="24"/>
              </w:rPr>
              <w:t xml:space="preserve"> 100</w:t>
            </w:r>
          </w:p>
        </w:tc>
      </w:tr>
      <w:tr>
        <w:trPr>
          <w:trHeight w:val="1185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C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断加热输出偏差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“温度测量</w:t>
            </w:r>
            <w:r>
              <w:rPr>
                <w:rFonts w:ascii="宋体" w:hAnsi="宋体" w:cs="宋体"/>
                <w:sz w:val="24"/>
                <w:szCs w:val="24"/>
              </w:rPr>
              <w:t>值≥</w:t>
            </w:r>
            <w:r>
              <w:rPr>
                <w:sz w:val="24"/>
                <w:szCs w:val="24"/>
              </w:rPr>
              <w:t>温度设定值</w:t>
            </w:r>
            <w:r>
              <w:rPr>
                <w:sz w:val="24"/>
                <w:szCs w:val="24"/>
              </w:rPr>
              <w:t>+Co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时，关断加热输出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：此参数仅</w:t>
            </w:r>
            <w:r>
              <w:rPr>
                <w:sz w:val="24"/>
                <w:szCs w:val="24"/>
              </w:rPr>
              <w:t>PID</w:t>
            </w:r>
            <w:r>
              <w:rPr>
                <w:sz w:val="24"/>
                <w:szCs w:val="24"/>
              </w:rPr>
              <w:t>控制时有效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00.0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sz w:val="24"/>
                <w:szCs w:val="24"/>
              </w:rPr>
              <w:t xml:space="preserve"> 50.0</w:t>
            </w:r>
          </w:p>
        </w:tc>
      </w:tr>
      <w:tr>
        <w:trPr>
          <w:trHeight w:val="76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SP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小温度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定值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设定值的最小值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注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</w:tr>
      <w:tr>
        <w:trPr>
          <w:trHeight w:val="79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SP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大温度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定值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设定值的最大值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注</w:t>
            </w: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 xml:space="preserve">： </w:t>
      </w:r>
      <w:r>
        <w:rPr>
          <w:rFonts w:ascii="宋体" w:hAnsi="宋体" w:cs="宋体"/>
          <w:sz w:val="24"/>
          <w:szCs w:val="24"/>
        </w:rPr>
        <w:t>为避免误判，对于无需开门判断或降温很快的系统，请选择关闭开门判断功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 xml:space="preserve">： </w:t>
      </w:r>
      <w:r>
        <w:rPr>
          <w:rFonts w:cs="宋体" w:ascii="宋体" w:hAnsi="宋体"/>
          <w:sz w:val="24"/>
          <w:szCs w:val="24"/>
        </w:rPr>
        <w:t>PT100</w:t>
      </w:r>
      <w:r>
        <w:rPr>
          <w:rFonts w:ascii="宋体" w:hAnsi="宋体" w:cs="宋体"/>
          <w:sz w:val="24"/>
          <w:szCs w:val="24"/>
        </w:rPr>
        <w:t>型： （</w:t>
      </w:r>
      <w:r>
        <w:rPr>
          <w:rFonts w:cs="宋体" w:ascii="宋体" w:hAnsi="宋体"/>
          <w:sz w:val="24"/>
          <w:szCs w:val="24"/>
        </w:rPr>
        <w:t>-50.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0.0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 xml:space="preserve">） 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；  其它： 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0.0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 xml:space="preserve">） </w:t>
      </w:r>
      <w:r>
        <w:rPr>
          <w:rFonts w:cs="宋体" w:ascii="宋体" w:hAnsi="宋体"/>
          <w:sz w:val="24"/>
          <w:szCs w:val="24"/>
        </w:rPr>
        <w:t>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 xml:space="preserve">： </w:t>
      </w:r>
      <w:r>
        <w:rPr>
          <w:rFonts w:cs="宋体" w:ascii="宋体" w:hAnsi="宋体"/>
          <w:sz w:val="24"/>
          <w:szCs w:val="24"/>
        </w:rPr>
        <w:t>PT100</w:t>
      </w:r>
      <w:r>
        <w:rPr>
          <w:rFonts w:ascii="宋体" w:hAnsi="宋体" w:cs="宋体"/>
          <w:sz w:val="24"/>
          <w:szCs w:val="24"/>
        </w:rPr>
        <w:t>型： （</w:t>
      </w:r>
      <w:r>
        <w:rPr>
          <w:rFonts w:cs="宋体" w:ascii="宋体" w:hAnsi="宋体"/>
          <w:sz w:val="24"/>
          <w:szCs w:val="24"/>
        </w:rPr>
        <w:t>SPL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00.0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 xml:space="preserve">） </w:t>
      </w:r>
      <w:r>
        <w:rPr>
          <w:rFonts w:cs="宋体" w:ascii="宋体" w:hAnsi="宋体"/>
          <w:sz w:val="24"/>
          <w:szCs w:val="24"/>
        </w:rPr>
        <w:t>300.0</w:t>
      </w:r>
      <w:r>
        <w:rPr>
          <w:rFonts w:ascii="宋体" w:hAnsi="宋体" w:cs="宋体"/>
          <w:sz w:val="24"/>
          <w:szCs w:val="24"/>
        </w:rPr>
        <w:t xml:space="preserve">；  </w:t>
      </w:r>
      <w:r>
        <w:rPr>
          <w:rFonts w:cs="宋体" w:ascii="宋体" w:hAnsi="宋体"/>
          <w:sz w:val="24"/>
          <w:szCs w:val="24"/>
        </w:rPr>
        <w:t>CU50</w:t>
      </w:r>
      <w:r>
        <w:rPr>
          <w:rFonts w:ascii="宋体" w:hAnsi="宋体" w:cs="宋体"/>
          <w:sz w:val="24"/>
          <w:szCs w:val="24"/>
        </w:rPr>
        <w:t>型： （</w:t>
      </w:r>
      <w:r>
        <w:rPr>
          <w:rFonts w:cs="宋体" w:ascii="宋体" w:hAnsi="宋体"/>
          <w:sz w:val="24"/>
          <w:szCs w:val="24"/>
        </w:rPr>
        <w:t>SPL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0.0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 xml:space="preserve">） </w:t>
      </w:r>
      <w:r>
        <w:rPr>
          <w:rFonts w:cs="宋体" w:ascii="宋体" w:hAnsi="宋体"/>
          <w:sz w:val="24"/>
          <w:szCs w:val="24"/>
        </w:rPr>
        <w:t>100.0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E/K</w:t>
      </w:r>
      <w:r>
        <w:rPr>
          <w:rFonts w:ascii="宋体" w:hAnsi="宋体" w:cs="宋体"/>
          <w:sz w:val="24"/>
          <w:szCs w:val="24"/>
        </w:rPr>
        <w:t>型热电偶： （</w:t>
      </w:r>
      <w:r>
        <w:rPr>
          <w:rFonts w:cs="宋体" w:ascii="宋体" w:hAnsi="宋体"/>
          <w:sz w:val="24"/>
          <w:szCs w:val="24"/>
        </w:rPr>
        <w:t>SPL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00.0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 xml:space="preserve">） </w:t>
      </w:r>
      <w:r>
        <w:rPr>
          <w:rFonts w:cs="宋体" w:ascii="宋体" w:hAnsi="宋体"/>
          <w:sz w:val="24"/>
          <w:szCs w:val="24"/>
        </w:rPr>
        <w:t>300.0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tLeast" w:line="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内部参数表 </w:t>
      </w:r>
      <w:r>
        <w:rPr>
          <w:rFonts w:cs="宋体" w:ascii="宋体" w:hAnsi="宋体"/>
          <w:b/>
          <w:sz w:val="24"/>
          <w:szCs w:val="24"/>
        </w:rPr>
        <w:t>-3</w:t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703"/>
        <w:gridCol w:w="4420"/>
        <w:gridCol w:w="2094"/>
      </w:tblGrid>
      <w:tr>
        <w:trPr>
          <w:trHeight w:val="80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数指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数名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数功能说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范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围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出厂值</w:t>
            </w:r>
          </w:p>
        </w:tc>
      </w:tr>
      <w:tr>
        <w:trPr>
          <w:trHeight w:val="80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Lc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密码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Lc=27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时可查看并修改参数值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F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单位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：摄氏度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华氏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注</w:t>
            </w: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tLeast" w:line="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PT100/CU50</w:t>
      </w:r>
      <w:r>
        <w:rPr>
          <w:rFonts w:ascii="宋体" w:hAnsi="宋体" w:cs="宋体"/>
          <w:sz w:val="24"/>
          <w:szCs w:val="24"/>
        </w:rPr>
        <w:t>热电阻：</w:t>
      </w:r>
      <w:r>
        <w:rPr>
          <w:rFonts w:cs="宋体" w:ascii="宋体" w:hAnsi="宋体"/>
          <w:sz w:val="24"/>
          <w:szCs w:val="24"/>
        </w:rPr>
        <w:t>(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 xml:space="preserve"> 0</w:t>
      </w:r>
      <w:r>
        <w:rPr>
          <w:rFonts w:ascii="宋体" w:hAnsi="宋体" w:cs="宋体"/>
          <w:sz w:val="24"/>
          <w:szCs w:val="24"/>
        </w:rPr>
        <w:t xml:space="preserve">；  </w:t>
      </w:r>
      <w:r>
        <w:rPr>
          <w:rFonts w:cs="宋体" w:ascii="宋体" w:hAnsi="宋体"/>
          <w:sz w:val="24"/>
          <w:szCs w:val="24"/>
        </w:rPr>
        <w:t>E/K</w:t>
      </w:r>
      <w:r>
        <w:rPr>
          <w:rFonts w:ascii="宋体" w:hAnsi="宋体" w:cs="宋体"/>
          <w:sz w:val="24"/>
          <w:szCs w:val="24"/>
        </w:rPr>
        <w:t xml:space="preserve">型热电偶： </w:t>
      </w:r>
      <w:r>
        <w:rPr>
          <w:rFonts w:cs="宋体" w:ascii="宋体" w:hAnsi="宋体"/>
          <w:sz w:val="24"/>
          <w:szCs w:val="24"/>
        </w:rPr>
        <w:t>(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 xml:space="preserve"> 0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tLeast" w:line="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内部参数表 </w:t>
      </w:r>
      <w:r>
        <w:rPr>
          <w:rFonts w:cs="宋体" w:ascii="宋体" w:hAnsi="宋体"/>
          <w:b/>
          <w:sz w:val="24"/>
          <w:szCs w:val="24"/>
        </w:rPr>
        <w:t>-4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696"/>
        <w:gridCol w:w="4402"/>
        <w:gridCol w:w="2085"/>
      </w:tblGrid>
      <w:tr>
        <w:trPr>
          <w:trHeight w:val="6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数指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数名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数功能说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范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围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出厂值</w:t>
            </w:r>
          </w:p>
        </w:tc>
      </w:tr>
      <w:tr>
        <w:trPr>
          <w:trHeight w:val="6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Lc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密码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Lc=567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时可查看并修改参数值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729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rS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恢复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厂值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取消恢复出厂值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确认恢复出厂值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sz w:val="24"/>
                <w:szCs w:val="24"/>
              </w:rPr>
              <w:t xml:space="preserve"> 0</w:t>
            </w:r>
          </w:p>
        </w:tc>
      </w:tr>
    </w:tbl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lang w:val="en-US" w:eastAsia="zh-CN"/>
        </w:rPr>
        <w:t>九、接线图</w:t>
      </w:r>
    </w:p>
    <w:p>
      <w:pPr>
        <w:pStyle w:val="Normal"/>
        <w:tabs>
          <w:tab w:val="clear" w:pos="420"/>
          <w:tab w:val="left" w:pos="7050" w:leader="none"/>
        </w:tabs>
        <w:spacing w:lineRule="atLeast" w:line="0"/>
        <w:ind w:left="2123" w:hanging="1766"/>
        <w:rPr>
          <w:rFonts w:ascii="宋体" w:hAnsi="宋体" w:cs="宋体"/>
          <w:sz w:val="24"/>
          <w:szCs w:val="24"/>
        </w:rPr>
      </w:pPr>
      <w:r>
        <w:rPr>
          <w:b/>
          <w:sz w:val="24"/>
          <w:szCs w:val="24"/>
        </w:rPr>
        <w:t>特别提醒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接线时为降低对仪表的干扰，请注意强电线路（如电源线和负荷线等）</w:t>
      </w:r>
    </w:p>
    <w:p>
      <w:pPr>
        <w:pStyle w:val="Normal"/>
        <w:tabs>
          <w:tab w:val="clear" w:pos="420"/>
          <w:tab w:val="left" w:pos="7050" w:leader="none"/>
        </w:tabs>
        <w:spacing w:lineRule="atLeast" w:line="0"/>
        <w:ind w:left="1666" w:hanging="4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和弱电线路（如传感器信号线和按键引出线等）分离。</w:t>
      </w:r>
    </w:p>
    <w:p>
      <w:pPr>
        <w:pStyle w:val="Normal"/>
        <w:tabs>
          <w:tab w:val="clear" w:pos="420"/>
          <w:tab w:val="left" w:pos="7050" w:leader="none"/>
        </w:tabs>
        <w:spacing w:lineRule="atLeast" w:line="0"/>
        <w:ind w:left="1796" w:hanging="1441"/>
        <w:rPr>
          <w:rFonts w:ascii="宋体" w:hAnsi="宋体" w:cs="宋体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电源电压为</w:t>
      </w:r>
      <w:r>
        <w:rPr>
          <w:rFonts w:cs="宋体" w:ascii="宋体" w:hAnsi="宋体"/>
          <w:sz w:val="24"/>
          <w:szCs w:val="24"/>
        </w:rPr>
        <w:t>220VAC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110VAC</w:t>
      </w:r>
      <w:r>
        <w:rPr>
          <w:rFonts w:ascii="宋体" w:hAnsi="宋体" w:cs="宋体"/>
          <w:sz w:val="24"/>
          <w:szCs w:val="24"/>
        </w:rPr>
        <w:t>（仅可选择一种电压，订货时请说明）</w:t>
      </w:r>
      <w:r>
        <w:rPr>
          <w:rFonts w:cs="宋体" w:ascii="宋体" w:hAnsi="宋体"/>
          <w:sz w:val="24"/>
          <w:szCs w:val="24"/>
        </w:rPr>
        <w:t>,</w:t>
      </w:r>
    </w:p>
    <w:p>
      <w:pPr>
        <w:pStyle w:val="Normal"/>
        <w:tabs>
          <w:tab w:val="clear" w:pos="420"/>
          <w:tab w:val="left" w:pos="7050" w:leader="none"/>
        </w:tabs>
        <w:spacing w:lineRule="atLeast" w:line="0"/>
        <w:ind w:left="1418" w:firstLine="352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仅表示控制器电源，实际接线无需区分火线和零线。</w:t>
      </w:r>
    </w:p>
    <w:p>
      <w:pPr>
        <w:pStyle w:val="Normal"/>
        <w:tabs>
          <w:tab w:val="clear" w:pos="420"/>
          <w:tab w:val="left" w:pos="7050" w:leader="none"/>
        </w:tabs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0</wp:posOffset>
                </wp:positionH>
                <wp:positionV relativeFrom="paragraph">
                  <wp:posOffset>175895</wp:posOffset>
                </wp:positionV>
                <wp:extent cx="1433830" cy="1700530"/>
                <wp:effectExtent l="5080" t="5080" r="5080" b="635"/>
                <wp:wrapNone/>
                <wp:docPr id="5" name="组合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1700640"/>
                          <a:chOff x="0" y="0"/>
                          <a:chExt cx="1433880" cy="170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388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600" y="1176120"/>
                            <a:ext cx="59004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04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960" y="30960"/>
                              <a:ext cx="447840" cy="8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4720" cy="88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7200" bIns="7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200" y="0"/>
                                <a:ext cx="54720" cy="88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7200" bIns="7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3120" y="0"/>
                                <a:ext cx="54720" cy="88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7200" bIns="7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58160" y="1176120"/>
                            <a:ext cx="5911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1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040" y="30960"/>
                              <a:ext cx="5400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rFonts w:ascii="宋体" w:hAnsi="宋体" w:eastAsia="宋体" w:cs="宋体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7560" bIns="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0" y="30960"/>
                              <a:ext cx="5400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7560" bIns="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" y="30960"/>
                              <a:ext cx="5400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rFonts w:ascii="宋体" w:hAnsi="宋体" w:eastAsia="宋体" w:cs="宋体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7560" bIns="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9360" y="1324080"/>
                            <a:ext cx="18972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5520" y="1458720"/>
                            <a:ext cx="205200" cy="6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加热</w:t>
                              </w:r>
                            </w:p>
                          </w:txbxContent>
                        </wps:txbx>
                        <wps:bodyPr wrap="none" lIns="158760" rIns="158760" tIns="-17640" bIns="-17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800" y="142056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6160" y="1323360"/>
                            <a:ext cx="8388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7120" y="1401480"/>
                            <a:ext cx="94680" cy="38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6280" y="1324440"/>
                            <a:ext cx="44784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08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84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72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8600" y="1412280"/>
                            <a:ext cx="17208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11520" y="19080"/>
                              <a:ext cx="15048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2080" cy="105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4840" y="10548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240" y="0"/>
                                <a:ext cx="5724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24400" y="1523520"/>
                            <a:ext cx="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577880"/>
                            <a:ext cx="122400" cy="2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800" y="1576080"/>
                            <a:ext cx="12240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920" y="1523520"/>
                            <a:ext cx="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760" y="1636560"/>
                            <a:ext cx="104760" cy="4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宋体" w:hAnsi="宋体" w:eastAsia="宋体" w:cs="宋体"/>
                                  <w:lang w:bidi="hi-IN"/>
                                </w:rPr>
                                <w:t>TC</w:t>
                              </w:r>
                            </w:p>
                          </w:txbxContent>
                        </wps:txbx>
                        <wps:bodyPr wrap="none" lIns="158760" rIns="158760" tIns="-33480" bIns="-33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1526040"/>
                            <a:ext cx="76680" cy="5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宋体" w:hAnsi="宋体" w:eastAsia="宋体" w:cs="宋体"/>
                                  <w:lang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-27360" bIns="-27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1547640"/>
                            <a:ext cx="76680" cy="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宋体" w:hAnsi="宋体" w:eastAsia="宋体" w:cs="宋体"/>
                                  <w:lang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none" lIns="158760" rIns="158760" tIns="-76680" bIns="-76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520" y="1631880"/>
                            <a:ext cx="264960" cy="6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680" cy="68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宋体" w:hAnsi="宋体" w:eastAsia="宋体" w:cs="宋体"/>
                                    <w:lang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-13320" bIns="-13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20" y="0"/>
                              <a:ext cx="76680" cy="68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宋体" w:hAnsi="宋体" w:eastAsia="宋体" w:cs="宋体"/>
                                    <w:lang w:bidi="hi-I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none" lIns="158760" rIns="158760" tIns="-13320" bIns="-13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14pt;margin-top:13.85pt;width:112.9pt;height:133.9pt" coordorigin="280,277" coordsize="2258,2678">
                <v:rect id="shape_0" ID="矩形 148" fillcolor="white" stroked="t" o:allowincell="f" style="position:absolute;left:280;top:277;width:2257;height:20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49" style="position:absolute;left:413;top:2129;width:929;height:231">
                  <v:rect id="shape_0" ID="矩形 150" fillcolor="white" stroked="t" o:allowincell="f" style="position:absolute;left:413;top:2129;width:928;height:2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2,2129" to="722,2359" ID="直线 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2,2129" to="1032,2359" ID="直线 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53" style="position:absolute;left:533;top:2178;width:705;height:140">
                    <v:shape id="shape_0" ID="艺术字 154" fillcolor="black" stroked="t" o:allowincell="f" style="position:absolute;left:533;top:2178;width:85;height:139;mso-wrap-style:none;v-text-anchor:middle" type="_x0000_t136">
                      <v:path textpathok="t"/>
                      <v:textpath on="t" fitshape="t" string="1" style="font-family:&quot;宋体&quot;;font-size:14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155" fillcolor="black" stroked="t" o:allowincell="f" style="position:absolute;left:842;top:2178;width:85;height:139;mso-wrap-style:none;v-text-anchor:middle" type="_x0000_t136">
                      <v:path textpathok="t"/>
                      <v:textpath on="t" fitshape="t" string="2" style="font-family:&quot;宋体&quot;;font-size:14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156" fillcolor="black" stroked="t" o:allowincell="f" style="position:absolute;left:1152;top:2178;width:85;height:139;mso-wrap-style:none;v-text-anchor:middle" type="_x0000_t136">
                      <v:path textpathok="t"/>
                      <v:textpath on="t" fitshape="t" string="3" style="font-family:&quot;宋体&quot;;font-size:14pt"/>
                      <v:fill o:detectmouseclick="t" type="solid" color2="white"/>
                      <v:stroke color="black" joinstyle="miter" endcap="flat"/>
                      <w10:wrap type="none"/>
                    </v:shape>
                  </v:group>
                </v:group>
                <v:group id="shape_0" alt="组合 157" style="position:absolute;left:1474;top:2129;width:931;height:231">
                  <v:rect id="shape_0" ID="矩形 158" fillcolor="white" stroked="t" o:allowincell="f" style="position:absolute;left:1474;top:2129;width:930;height:2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84,2129" to="1784,2359" ID="直线 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95,2129" to="2095,2359" ID="直线 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艺术字 161" fillcolor="black" stroked="t" o:allowincell="f" style="position:absolute;left:1595;top:2178;width:84;height:140;mso-wrap-style:none;v-text-anchor:middle" type="_x0000_t136">
                    <v:path textpathok="t"/>
                    <v:textpath on="t" fitshape="t" string="4" style="font-family:&quot;宋体&quot;;font-size:14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162" fillcolor="black" stroked="t" o:allowincell="f" style="position:absolute;left:1905;top:2178;width:84;height:140;mso-wrap-style:none;v-text-anchor:middle" type="_x0000_t136">
                    <v:path textpathok="t"/>
                    <v:textpath on="t" fitshape="t" string="5" style="font-family:&quot;宋体&quot;;font-size:14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163" fillcolor="black" stroked="t" o:allowincell="f" style="position:absolute;left:2216;top:2178;width:84;height:140;mso-wrap-style:none;v-text-anchor:middle" type="_x0000_t136">
                    <v:path textpathok="t"/>
                    <v:textpath on="t" fitshape="t" string="6" style="font-family:&quot;宋体&quot;;font-size:14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group id="shape_0" alt="组合 164" style="position:absolute;left:578;top:2362;width:298;height:394">
                  <v:line id="shape_0" from="578,2362" to="578,2756" ID="直线 165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877,2362" to="877,2755" ID="直线 166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ID="艺术字 167" fillcolor="black" stroked="t" o:allowincell="f" style="position:absolute;left:950;top:2574;width:322;height:100;mso-wrap-style:none;v-text-anchor:middle" type="_x0000_t136">
                  <v:path textpathok="t"/>
                  <v:textpath on="t" fitshape="t" string="加热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line id="shape_0" from="878,2514" to="1009,2514" ID="直线 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169" style="position:absolute;left:1077;top:2361;width:131;height:158">
                  <v:line id="shape_0" from="1077,2520" to="1208,2520" ID="直线 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9,2361" to="1209,2519" ID="直线 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172" fillcolor="#969696" stroked="t" o:allowincell="f" style="position:absolute;left:984;top:2484;width:148;height:60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group id="shape_0" alt="组合 173" style="position:absolute;left:1597;top:2363;width:705;height:227">
                  <v:line id="shape_0" from="1597,2364" to="1597,2590" ID="直线 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7,2591" to="2301,2591" ID="直线 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2,2363" to="2302,2589" ID="直线 1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49,2364" to="1949,2590" ID="直线 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78" style="position:absolute;left:1632;top:2501;width:270;height:165">
                  <v:rect id="shape_0" ID="矩形 179" fillcolor="white" stroked="t" o:allowincell="f" style="position:absolute;left:1650;top:2531;width:236;height:1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180" style="position:absolute;left:1632;top:2501;width:270;height:165">
                    <v:line id="shape_0" from="1813,2667" to="1902,2667" ID="直线 1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2,2501" to="1811,2665" ID="直线 18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32,2502" to="1721,2502" ID="直线 1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578,2676" to="1578,2759" ID="直线 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8,2762" to="1770,2803" ID="直线 1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71,2759" to="1963,2799" ID="直线 1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65,2676" to="1965,2759" ID="直线 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艺术字 188" fillcolor="black" stroked="t" o:allowincell="f" style="position:absolute;left:1678;top:2854;width:164;height:75;mso-wrap-style:none;v-text-anchor:middle" type="_x0000_t136">
                  <v:path textpathok="t"/>
                  <v:textpath on="t" fitshape="t" string="TC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189" fillcolor="black" stroked="t" o:allowincell="f" style="position:absolute;left:1386;top:2680;width:120;height:85;mso-wrap-style:none;v-text-anchor:middle" type="_x0000_t136">
                  <v:path textpathok="t"/>
                  <v:textpath on="t" fitshape="t" string="+" style="font-family:&quot;宋体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艺术字 190" fillcolor="black" stroked="t" o:allowincell="f" style="position:absolute;left:2025;top:2714;width:120;height:7;mso-wrap-style:none;v-text-anchor:middle" type="_x0000_t136">
                  <v:path textpathok="t"/>
                  <v:textpath on="t" fitshape="t" string="-" style="font-family:&quot;宋体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alt="组合 191" style="position:absolute;left:525;top:2847;width:417;height:108">
                  <v:shape id="shape_0" ID="艺术字 192" fillcolor="black" stroked="t" o:allowincell="f" style="position:absolute;left:525;top:2847;width:120;height:107;mso-wrap-style:none;v-text-anchor:middle" type="_x0000_t136">
                    <v:path textpathok="t"/>
                    <v:textpath on="t" fitshape="t" string="L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193" fillcolor="black" stroked="t" o:allowincell="f" style="position:absolute;left:821;top:2847;width:120;height:107;mso-wrap-style:none;v-text-anchor:middle" type="_x0000_t136">
                    <v:path textpathok="t"/>
                    <v:textpath on="t" fitshape="t" string="N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2070100</wp:posOffset>
                </wp:positionH>
                <wp:positionV relativeFrom="paragraph">
                  <wp:posOffset>184150</wp:posOffset>
                </wp:positionV>
                <wp:extent cx="2072005" cy="1666875"/>
                <wp:effectExtent l="5080" t="5715" r="0" b="635"/>
                <wp:wrapNone/>
                <wp:docPr id="6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160" cy="1666800"/>
                          <a:chOff x="0" y="0"/>
                          <a:chExt cx="2072160" cy="166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2160" cy="162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3640" cy="130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200" y="1157760"/>
                              <a:ext cx="61416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41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560" y="30240"/>
                                <a:ext cx="465480" cy="8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6520" cy="8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6480" bIns="6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480" y="0"/>
                                  <a:ext cx="56520" cy="8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rFonts w:ascii="宋体" w:hAnsi="宋体" w:eastAsia="宋体" w:cs="宋体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6480" bIns="6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8960" y="0"/>
                                  <a:ext cx="56520" cy="88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rFonts w:ascii="宋体" w:hAnsi="宋体" w:eastAsia="宋体" w:cs="宋体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6480" bIns="6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89840" y="1157760"/>
                              <a:ext cx="61524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524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280" y="30240"/>
                                <a:ext cx="56520" cy="88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rFonts w:ascii="宋体" w:hAnsi="宋体" w:eastAsia="宋体" w:cs="宋体"/>
                                      <w:lang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6480" bIns="64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120" y="30240"/>
                                <a:ext cx="56520" cy="88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6480" bIns="64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0320" y="30240"/>
                                <a:ext cx="56520" cy="88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rFonts w:ascii="宋体" w:hAnsi="宋体" w:eastAsia="宋体" w:cs="宋体"/>
                                      <w:lang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6480" bIns="64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8000" y="1303200"/>
                              <a:ext cx="197640" cy="24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0"/>
                                <a:ext cx="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3160" y="1434960"/>
                              <a:ext cx="216000" cy="61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加热</w:t>
                                </w:r>
                              </w:p>
                            </w:txbxContent>
                          </wps:txbx>
                          <wps:bodyPr wrap="none" lIns="158760" rIns="158760" tIns="-20160" bIns="-20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139824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7760" y="1302480"/>
                              <a:ext cx="864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5480" y="1378440"/>
                              <a:ext cx="97920" cy="38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1960" y="567000"/>
                              <a:ext cx="21132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13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232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040" y="27360"/>
                                <a:ext cx="61560" cy="38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91600"/>
                                  <a:ext cx="61560" cy="90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宋体" w:hAnsi="宋体" w:eastAsia="宋体" w:cs="宋体"/>
                                        <w:lang w:bidi="hi-IN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none" lIns="158760" rIns="158760" tIns="9000" bIns="90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5440"/>
                                  <a:ext cx="61560" cy="90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宋体" w:hAnsi="宋体" w:eastAsia="宋体" w:cs="宋体"/>
                                        <w:lang w:bidi="hi-IN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none" lIns="158760" rIns="158760" tIns="9000" bIns="90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1560" cy="90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宋体" w:hAnsi="宋体" w:eastAsia="宋体" w:cs="宋体"/>
                                        <w:lang w:bidi="hi-IN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none" lIns="158760" rIns="158760" tIns="9000" bIns="90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93640" y="954360"/>
                              <a:ext cx="21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8200" y="631080"/>
                              <a:ext cx="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2920" y="631080"/>
                              <a:ext cx="21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792360"/>
                              <a:ext cx="21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0360" y="666000"/>
                              <a:ext cx="17712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120" y="0"/>
                                <a:ext cx="84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6280"/>
                                <a:ext cx="17712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24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040" y="0"/>
                                  <a:ext cx="5904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" y="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74720" y="1517760"/>
                              <a:ext cx="6426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26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160" y="22680"/>
                                <a:ext cx="59040" cy="65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rFonts w:ascii="宋体" w:hAnsi="宋体" w:eastAsia="宋体" w:cs="宋体"/>
                                      <w:lang w:bidi="hi-IN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none" lIns="158760" rIns="158760" tIns="-16560" bIns="-16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720" y="22680"/>
                                <a:ext cx="59040" cy="65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rFonts w:ascii="宋体" w:hAnsi="宋体" w:eastAsia="宋体" w:cs="宋体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16560" bIns="-16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280" y="22680"/>
                                <a:ext cx="59040" cy="65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rFonts w:ascii="宋体" w:hAnsi="宋体" w:eastAsia="宋体" w:cs="宋体"/>
                                      <w:lang w:bidi="hi-IN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none" lIns="158760" rIns="158760" tIns="-16560" bIns="-16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05040" y="1303560"/>
                              <a:ext cx="3992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8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82400" y="1492920"/>
                              <a:ext cx="18108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5440" y="1382400"/>
                              <a:ext cx="563400" cy="74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外接可控硅</w:t>
                                </w:r>
                              </w:p>
                            </w:txbxContent>
                          </wps:txbx>
                          <wps:bodyPr wrap="none" lIns="158760" rIns="158760" tIns="-7560" bIns="-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440" y="680040"/>
                              <a:ext cx="108720" cy="47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宋体" w:hAnsi="宋体" w:eastAsia="宋体" w:cs="宋体"/>
                                    <w:lang w:bidi="hi-IN"/>
                                  </w:rPr>
                                  <w:t>TC</w:t>
                                </w:r>
                              </w:p>
                            </w:txbxContent>
                          </wps:txbx>
                          <wps:bodyPr wrap="none" lIns="158760" rIns="158760" tIns="-34200" bIns="-34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3960" y="78624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8840" y="713160"/>
                              <a:ext cx="3888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8480" y="638280"/>
                              <a:ext cx="38880" cy="7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240" y="63756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720" y="555120"/>
                              <a:ext cx="84960" cy="26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4960" cy="54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rFonts w:ascii="宋体" w:hAnsi="宋体" w:eastAsia="宋体" w:cs="宋体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27720" bIns="-277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1000"/>
                                <a:ext cx="84960" cy="4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77400" bIns="-77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8840" y="1599480"/>
                            <a:ext cx="276120" cy="6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992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宋体" w:hAnsi="宋体" w:eastAsia="宋体" w:cs="宋体"/>
                                    <w:lang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-14400" bIns="-14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" y="0"/>
                              <a:ext cx="7992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宋体" w:hAnsi="宋体" w:eastAsia="宋体" w:cs="宋体"/>
                                    <w:lang w:bidi="hi-I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none" lIns="158760" rIns="158760" tIns="-14400" bIns="-14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163pt;margin-top:14.5pt;width:163.15pt;height:131.25pt" coordorigin="3260,290" coordsize="3263,2625">
                <v:group id="shape_0" alt="组合 79" style="position:absolute;left:3260;top:290;width:3263;height:2560">
                  <v:rect id="shape_0" ID="矩形 80" fillcolor="white" stroked="t" o:allowincell="f" style="position:absolute;left:3260;top:290;width:2351;height:20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81" style="position:absolute;left:3399;top:2114;width:967;height:228">
                    <v:rect id="shape_0" ID="矩形 82" fillcolor="white" stroked="t" o:allowincell="f" style="position:absolute;left:3399;top:2114;width:966;height:2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21,2114" to="3721,2341" ID="直线 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3,2114" to="4043,2341" ID="直线 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85" style="position:absolute;left:3524;top:2161;width:733;height:139">
                      <v:shape id="shape_0" ID="艺术字 86" fillcolor="black" stroked="t" o:allowincell="f" style="position:absolute;left:3524;top:2161;width:88;height:138;mso-wrap-style:none;v-text-anchor:middle" type="_x0000_t136">
                        <v:path textpathok="t"/>
                        <v:textpath on="t" fitshape="t" string="1" style="font-family:&quot;宋体&quot;;font-size:14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ID="艺术字 87" fillcolor="black" stroked="t" o:allowincell="f" style="position:absolute;left:3846;top:2161;width:88;height:138;mso-wrap-style:none;v-text-anchor:middle" type="_x0000_t136">
                        <v:path textpathok="t"/>
                        <v:textpath on="t" fitshape="t" string="2" style="font-family:&quot;宋体&quot;;font-size:14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ID="艺术字 88" fillcolor="black" stroked="t" o:allowincell="f" style="position:absolute;left:4168;top:2161;width:88;height:138;mso-wrap-style:none;v-text-anchor:middle" type="_x0000_t136">
                        <v:path textpathok="t"/>
                        <v:textpath on="t" fitshape="t" string="3" style="font-family:&quot;宋体&quot;;font-size:14pt"/>
                        <v:fill o:detectmouseclick="t" type="solid" color2="white"/>
                        <v:stroke color="black" joinstyle="miter" endcap="flat"/>
                        <w10:wrap type="none"/>
                      </v:shape>
                    </v:group>
                  </v:group>
                  <v:group id="shape_0" alt="组合 89" style="position:absolute;left:4504;top:2114;width:969;height:228">
                    <v:rect id="shape_0" ID="矩形 90" fillcolor="white" stroked="t" o:allowincell="f" style="position:absolute;left:4504;top:2114;width:968;height:2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27,2114" to="4827,2341" ID="直线 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0,2114" to="5150,2341" ID="直线 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艺术字 93" fillcolor="black" stroked="t" o:allowincell="f" style="position:absolute;left:4630;top:2161;width:88;height:138;mso-wrap-style:none;v-text-anchor:middle" type="_x0000_t136">
                      <v:path textpathok="t"/>
                      <v:textpath on="t" fitshape="t" string="4" style="font-family:&quot;宋体&quot;;font-size:14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94" fillcolor="black" stroked="t" o:allowincell="f" style="position:absolute;left:4953;top:2161;width:88;height:138;mso-wrap-style:none;v-text-anchor:middle" type="_x0000_t136">
                      <v:path textpathok="t"/>
                      <v:textpath on="t" fitshape="t" string="5" style="font-family:&quot;宋体&quot;;font-size:14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95" fillcolor="black" stroked="t" o:allowincell="f" style="position:absolute;left:5276;top:2161;width:88;height:138;mso-wrap-style:none;v-text-anchor:middle" type="_x0000_t136">
                      <v:path textpathok="t"/>
                      <v:textpath on="t" fitshape="t" string="6" style="font-family:&quot;宋体&quot;;font-size:14pt"/>
                      <v:fill o:detectmouseclick="t" type="solid" color2="white"/>
                      <v:stroke color="black" joinstyle="miter" endcap="flat"/>
                      <w10:wrap type="none"/>
                    </v:shape>
                  </v:group>
                  <v:group id="shape_0" alt="组合 96" style="position:absolute;left:3572;top:2343;width:311;height:387">
                    <v:line id="shape_0" from="3572,2343" to="3572,2730" ID="直线 97" stroked="t" o:allowincell="f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3883,2343" to="3883,2730" ID="直线 98" stroked="t" o:allowincell="f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ID="艺术字 99" fillcolor="black" stroked="t" o:allowincell="f" style="position:absolute;left:3958;top:2550;width:339;height:96;mso-wrap-style:none;v-text-anchor:middle" type="_x0000_t136">
                    <v:path textpathok="t"/>
                    <v:textpath on="t" fitshape="t" string="加热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line id="shape_0" from="3883,2492" to="4020,2492" ID="直线 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01" style="position:absolute;left:4091;top:2341;width:135;height:155">
                    <v:line id="shape_0" from="4091,2497" to="4226,2497" ID="直线 1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7,2341" to="4227,2496" ID="直线 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矩形 104" fillcolor="#969696" stroked="t" o:allowincell="f" style="position:absolute;left:3993;top:2461;width:153;height:60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group id="shape_0" alt="组合 105" style="position:absolute;left:5279;top:1183;width:333;height:690">
                    <v:rect id="shape_0" ID="矩形 106" fillcolor="white" stroked="t" o:allowincell="f" style="position:absolute;left:5279;top:1183;width:332;height:6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79,1413" to="5611,1413" ID="直线 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9,1644" to="5611,1644" ID="直线 1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09" style="position:absolute;left:5400;top:1226;width:97;height:603">
                      <v:shape id="shape_0" ID="艺术字 110" fillcolor="black" stroked="t" o:allowincell="f" style="position:absolute;left:5400;top:1685;width:96;height:142;mso-wrap-style:none;v-text-anchor:middle" type="_x0000_t136">
                        <v:path textpathok="t"/>
                        <v:textpath on="t" fitshape="t" string="7" style="font-family:&quot;宋体&quot;;font-size:10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ID="艺术字 111" fillcolor="black" stroked="t" o:allowincell="f" style="position:absolute;left:5400;top:1455;width:96;height:142;mso-wrap-style:none;v-text-anchor:middle" type="_x0000_t136">
                        <v:path textpathok="t"/>
                        <v:textpath on="t" fitshape="t" string="8" style="font-family:&quot;宋体&quot;;font-size:10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ID="艺术字 112" fillcolor="black" stroked="t" o:allowincell="f" style="position:absolute;left:5400;top:1226;width:96;height:142;mso-wrap-style:none;v-text-anchor:middle" type="_x0000_t136">
                        <v:path textpathok="t"/>
                        <v:textpath on="t" fitshape="t" string="9" style="font-family:&quot;宋体&quot;;font-size:10pt"/>
                        <v:fill o:detectmouseclick="t" type="solid" color2="white"/>
                        <v:stroke color="black" joinstyle="miter" endcap="flat"/>
                        <w10:wrap type="none"/>
                      </v:shape>
                    </v:group>
                  </v:group>
                  <v:line id="shape_0" from="5612,1793" to="5948,1793" ID="直线 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0,1284" to="5950,1791" ID="直线 1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11,1284" to="5947,1284" ID="直线 1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12,1538" to="5948,1538" ID="直线 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17" style="position:absolute;left:5812;top:1339;width:278;height:156">
                    <v:rect id="shape_0" ID="矩形 118" fillcolor="white" stroked="t" o:allowincell="f" style="position:absolute;left:5878;top:1339;width:132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119" style="position:absolute;left:5812;top:1380;width:278;height:75">
                      <v:line id="shape_0" from="5812,1456" to="5904,1456" ID="直线 1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5,1380" to="5997,1455" ID="直线 1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8,1380" to="6090,1380" ID="直线 1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123" style="position:absolute;left:4480;top:2680;width:1012;height:170">
                    <v:rect id="shape_0" ID="矩形 124" fillcolor="white" stroked="t" o:allowincell="f" style="position:absolute;left:4480;top:2680;width:1011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17,2680" to="4817,2849" ID="直线 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5,2680" to="5155,2849" ID="直线 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艺术字 127" fillcolor="black" stroked="t" o:allowincell="f" style="position:absolute;left:4611;top:2716;width:92;height:102;mso-wrap-style:none;v-text-anchor:middle" type="_x0000_t136">
                      <v:path textpathok="t"/>
                      <v:textpath on="t" fitshape="t" string="K" style="font-family:&quot;宋体&quot;;font-size:14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128" fillcolor="black" stroked="t" o:allowincell="f" style="position:absolute;left:4949;top:2716;width:92;height:102;mso-wrap-style:none;v-text-anchor:middle" type="_x0000_t136">
                      <v:path textpathok="t"/>
                      <v:textpath on="t" fitshape="t" string="A" style="font-family:&quot;宋体&quot;;font-size:14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129" fillcolor="black" stroked="t" o:allowincell="f" style="position:absolute;left:5287;top:2716;width:92;height:102;mso-wrap-style:none;v-text-anchor:middle" type="_x0000_t136">
                      <v:path textpathok="t"/>
                      <v:textpath on="t" fitshape="t" string="G" style="font-family:&quot;宋体&quot;;font-size:14pt"/>
                      <v:fill o:detectmouseclick="t" type="solid" color2="white"/>
                      <v:stroke color="black" joinstyle="miter" endcap="flat"/>
                      <w10:wrap type="none"/>
                    </v:shape>
                  </v:group>
                  <v:group id="shape_0" alt="组合 130" style="position:absolute;left:4685;top:2343;width:628;height:335">
                    <v:line id="shape_0" from="4685,2343" to="4685,2678" ID="直线 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9,2343" to="4999,2678" ID="直线 1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4,2343" to="5314,2678" ID="直线 1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437,2641" to="5721,2739" ID="直线 13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艺术字 135" fillcolor="black" stroked="t" o:allowincell="f" style="position:absolute;left:5615;top:2467;width:886;height:117;mso-wrap-style:none;v-text-anchor:middle" type="_x0000_t136">
                    <v:path textpathok="t"/>
                    <v:textpath on="t" fitshape="t" string="外接可控硅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136" fillcolor="black" stroked="t" o:allowincell="f" style="position:absolute;left:6352;top:1361;width:170;height:74;mso-wrap-style:none;v-text-anchor:middle" type="_x0000_t136">
                    <v:path textpathok="t"/>
                    <v:textpath on="t" fitshape="t" string="TC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line id="shape_0" from="6101,1528" to="6221,1528" ID="直线 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9,1413" to="6279,1528" ID="直线 1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8,1295" to="6278,1411" ID="直线 13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6100,1294" to="6220,1294" ID="直线 1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41" style="position:absolute;left:6096;top:1164;width:134;height:418">
                    <v:shape id="shape_0" ID="艺术字 142" fillcolor="black" stroked="t" o:allowincell="f" style="position:absolute;left:6096;top:1164;width:133;height:84;mso-wrap-style:none;v-text-anchor:middle" type="_x0000_t136">
                      <v:path textpathok="t"/>
                      <v:textpath on="t" fitshape="t" string="+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艺术字 143" fillcolor="black" stroked="t" o:allowincell="f" style="position:absolute;left:6096;top:1575;width:133;height:6;mso-wrap-style:none;v-text-anchor:middle" type="_x0000_t136">
                      <v:path textpathok="t"/>
                      <v:textpath on="t" fitshape="t" string="-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alt="组合 144" style="position:absolute;left:3526;top:2809;width:434;height:106">
                  <v:shape id="shape_0" ID="艺术字 145" fillcolor="black" stroked="t" o:allowincell="f" style="position:absolute;left:3526;top:2809;width:125;height:105;mso-wrap-style:none;v-text-anchor:middle" type="_x0000_t136">
                    <v:path textpathok="t"/>
                    <v:textpath on="t" fitshape="t" string="L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146" fillcolor="black" stroked="t" o:allowincell="f" style="position:absolute;left:3835;top:2809;width:125;height:105;mso-wrap-style:none;v-text-anchor:middle" type="_x0000_t136">
                    <v:path textpathok="t"/>
                    <v:textpath on="t" fitshape="t" string="N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050" w:leader="none"/>
        </w:tabs>
        <w:ind w:firstLine="48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9765</wp:posOffset>
                </wp:positionH>
                <wp:positionV relativeFrom="paragraph">
                  <wp:posOffset>53975</wp:posOffset>
                </wp:positionV>
                <wp:extent cx="1957070" cy="1704340"/>
                <wp:effectExtent l="5715" t="5715" r="0" b="0"/>
                <wp:wrapNone/>
                <wp:docPr id="7" name="组合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960" cy="1704240"/>
                          <a:chOff x="0" y="0"/>
                          <a:chExt cx="1956960" cy="1704240"/>
                        </a:xfrm>
                      </wpg:grpSpPr>
                      <wpg:grpSp>
                        <wpg:cNvGrpSpPr/>
                        <wpg:grpSpPr>
                          <a:xfrm>
                            <a:off x="469440" y="1336680"/>
                            <a:ext cx="494640" cy="17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160" y="0"/>
                              <a:ext cx="311760" cy="96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648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77120"/>
                              <a:ext cx="49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4640" y="9792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7080" y="1574280"/>
                            <a:ext cx="18972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加热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8788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600" y="992520"/>
                            <a:ext cx="962640" cy="13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2640" cy="13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264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080" y="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840" y="22320"/>
                              <a:ext cx="825480" cy="8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5800" cy="81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360" bIns="-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600" y="0"/>
                                <a:ext cx="55800" cy="81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360" bIns="-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4840" y="0"/>
                                <a:ext cx="55800" cy="81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360" bIns="-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7080" y="0"/>
                                <a:ext cx="55800" cy="81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宋体" w:hAnsi="宋体" w:eastAsia="宋体" w:cs="宋体"/>
                                      <w:lang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-360" bIns="-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9680" y="0"/>
                                <a:ext cx="55800" cy="81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-360" bIns="-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12560" y="337320"/>
                            <a:ext cx="17460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680"/>
                              <a:ext cx="17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360"/>
                              <a:ext cx="17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60" y="24480"/>
                              <a:ext cx="5076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61720"/>
                                <a:ext cx="50760" cy="81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宋体" w:hAnsi="宋体" w:eastAsia="宋体" w:cs="宋体"/>
                                      <w:lang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-360" bIns="-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1040"/>
                                <a:ext cx="50760" cy="81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宋体" w:hAnsi="宋体" w:eastAsia="宋体" w:cs="宋体"/>
                                      <w:lang w:bidi="hi-I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none" lIns="158760" rIns="158760" tIns="-360" bIns="-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0760" cy="81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宋体" w:hAnsi="宋体" w:eastAsia="宋体" w:cs="宋体"/>
                                      <w:lang w:bidi="hi-I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none" lIns="158760" rIns="158760" tIns="-360" bIns="-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2800" y="1123200"/>
                            <a:ext cx="196920" cy="448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0" cy="44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5000" y="1487880"/>
                            <a:ext cx="174600" cy="55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7880" y="1352520"/>
                            <a:ext cx="506160" cy="69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外接可控硅</w:t>
                              </w:r>
                            </w:p>
                          </w:txbxContent>
                        </wps:txbx>
                        <wps:bodyPr wrap="none" lIns="158760" rIns="158760" tIns="-11880" bIns="-11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360" y="112824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12824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12824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3400" y="1240200"/>
                            <a:ext cx="56088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880" cy="11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0"/>
                              <a:ext cx="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0"/>
                              <a:ext cx="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680" y="20160"/>
                              <a:ext cx="427320" cy="69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3320" y="0"/>
                                <a:ext cx="54000" cy="69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宋体" w:hAnsi="宋体" w:eastAsia="宋体" w:cs="宋体"/>
                                      <w:lang w:bidi="hi-IN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none" lIns="158760" rIns="158760" tIns="-11880" bIns="-11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840" y="0"/>
                                <a:ext cx="54000" cy="69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宋体" w:hAnsi="宋体" w:eastAsia="宋体" w:cs="宋体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11880" bIns="-11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000" cy="69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宋体" w:hAnsi="宋体" w:eastAsia="宋体" w:cs="宋体"/>
                                      <w:lang w:bidi="hi-IN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none" lIns="158760" rIns="158760" tIns="-11880" bIns="-11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03760" y="1261800"/>
                            <a:ext cx="16056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7160" y="393840"/>
                            <a:ext cx="21600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720" y="280440"/>
                              <a:ext cx="15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0"/>
                              <a:ext cx="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0040"/>
                              <a:ext cx="15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" y="169560"/>
                              <a:ext cx="12456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60" y="0"/>
                                <a:ext cx="5976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1960"/>
                                <a:ext cx="12456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12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00" y="0"/>
                                  <a:ext cx="4140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712520" y="480600"/>
                            <a:ext cx="244440" cy="3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38160"/>
                              <a:ext cx="241200" cy="170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3640" y="48240"/>
                                <a:ext cx="97920" cy="54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rFonts w:ascii="宋体" w:hAnsi="宋体" w:eastAsia="宋体" w:cs="宋体"/>
                                      <w:lang w:bidi="hi-IN"/>
                                    </w:rPr>
                                    <w:t>TC</w:t>
                                  </w:r>
                                </w:p>
                              </w:txbxContent>
                            </wps:txbx>
                            <wps:bodyPr wrap="none" lIns="158760" rIns="158760" tIns="-27360" bIns="-27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17100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040" y="86400"/>
                                <a:ext cx="34200" cy="84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040" y="0"/>
                                <a:ext cx="3420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6320" cy="30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5160"/>
                                <a:ext cx="76320" cy="61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rFonts w:ascii="宋体" w:hAnsi="宋体" w:eastAsia="宋体" w:cs="宋体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20160" bIns="-20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6320" cy="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75960" bIns="-75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0480" y="217080"/>
                            <a:ext cx="902880" cy="54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1400" cy="46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080" y="0"/>
                                <a:ext cx="34308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12276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0"/>
                                  <a:ext cx="2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248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0"/>
                                  <a:ext cx="4248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3060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3060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880" y="362160"/>
                                <a:ext cx="26748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6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0"/>
                                  <a:ext cx="0" cy="106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0"/>
                                  <a:ext cx="0" cy="106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11240"/>
                                <a:ext cx="401400" cy="257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920" y="212760"/>
                                <a:ext cx="221040" cy="53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BTAXX</w:t>
                                  </w:r>
                                </w:p>
                              </w:txbxContent>
                            </wps:txbx>
                            <wps:bodyPr wrap="none" lIns="158760" rIns="158760" tIns="-29160" bIns="-29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4000" y="492840"/>
                              <a:ext cx="296640" cy="5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0120" y="0"/>
                                <a:ext cx="56520" cy="50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宋体" w:hAnsi="宋体" w:eastAsia="宋体" w:cs="宋体"/>
                                      <w:lang w:bidi="hi-IN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none" lIns="158760" rIns="158760" tIns="-31680" bIns="-31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880" y="0"/>
                                <a:ext cx="56520" cy="50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宋体" w:hAnsi="宋体" w:eastAsia="宋体" w:cs="宋体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1680" bIns="-31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6520" cy="50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宋体" w:hAnsi="宋体" w:eastAsia="宋体" w:cs="宋体"/>
                                      <w:lang w:bidi="hi-IN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none" lIns="158760" rIns="158760" tIns="-31680" bIns="-31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2200" y="142200"/>
                              <a:ext cx="400680" cy="28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0680" cy="283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8560" y="82080"/>
                                <a:ext cx="41760" cy="171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 w:cs="宋体"/>
                                      <w:lang w:bidi="hi-IN"/>
                                    </w:rPr>
                                    <w:t>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3360" y="1633680"/>
                            <a:ext cx="250200" cy="7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60" cy="70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宋体" w:hAnsi="宋体" w:eastAsia="宋体" w:cs="宋体"/>
                                    <w:lang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-11160" bIns="-11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80" y="0"/>
                              <a:ext cx="72360" cy="70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宋体" w:hAnsi="宋体" w:eastAsia="宋体" w:cs="宋体"/>
                                    <w:lang w:bidi="hi-I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none" lIns="158760" rIns="158760" tIns="-11160" bIns="-11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4" style="position:absolute;margin-left:351.95pt;margin-top:4.25pt;width:154.1pt;height:134.2pt" coordorigin="7039,85" coordsize="3082,2684">
                <v:group id="shape_0" alt="组合 195" style="position:absolute;left:7778;top:2190;width:778;height:278">
                  <v:group id="shape_0" alt="组合 196" style="position:absolute;left:8065;top:2190;width:490;height:151">
                    <v:line id="shape_0" from="8065,2342" to="8555,2342" ID="直线 1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66,2190" to="8066,2340" ID="直线 1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778,2469" to="8556,2469" ID="直线 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7,2344" to="8557,2467" ID="直线 2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艺术字 201" fillcolor="black" stroked="t" o:allowincell="f" style="position:absolute;left:7948;top:2564;width:298;height:107;mso-wrap-style:none;v-text-anchor:middle" type="_x0000_t136">
                  <v:path textpathok="t"/>
                  <v:textpath on="t" fitshape="t" string="加热" style="font-family:&quot;宋体&quot;;font-size:10pt"/>
                  <v:fill o:detectmouseclick="t" type="solid" color2="white"/>
                  <v:stroke color="black" joinstyle="miter" endcap="flat"/>
                  <w10:wrap type="none"/>
                </v:shape>
                <v:rect id="shape_0" ID="矩形 202" fillcolor="white" stroked="t" o:allowincell="f" style="position:absolute;left:7039;top:85;width:2342;height:17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203" style="position:absolute;left:7314;top:1648;width:1516;height:206">
                  <v:group id="shape_0" alt="组合 204" style="position:absolute;left:7314;top:1648;width:1516;height:206">
                    <v:rect id="shape_0" ID="矩形 205" fillcolor="white" stroked="t" o:allowincell="f" style="position:absolute;left:7314;top:1648;width:1515;height:2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617,1648" to="7617,1853" ID="直线 2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0,1648" to="7920,1853" ID="直线 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23,1648" to="8223,1853" ID="直线 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26,1648" to="8526,1853" ID="直线 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10" style="position:absolute;left:7424;top:1683;width:1300;height:128">
                    <v:shape id="shape_0" ID="艺术字 211" fillcolor="black" stroked="t" o:allowincell="f" style="position:absolute;left:7424;top:1683;width:87;height:127;mso-wrap-style:none;v-text-anchor:middle" type="_x0000_t136">
                      <v:path textpathok="t"/>
                      <v:textpath on="t" fitshape="t" string="1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212" fillcolor="black" stroked="t" o:allowincell="f" style="position:absolute;left:7727;top:1683;width:87;height:127;mso-wrap-style:none;v-text-anchor:middle" type="_x0000_t136">
                      <v:path textpathok="t"/>
                      <v:textpath on="t" fitshape="t" string="2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213" fillcolor="black" stroked="t" o:allowincell="f" style="position:absolute;left:8030;top:1683;width:87;height:127;mso-wrap-style:none;v-text-anchor:middle" type="_x0000_t136">
                      <v:path textpathok="t"/>
                      <v:textpath on="t" fitshape="t" string="3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214" fillcolor="black" stroked="t" o:allowincell="f" style="position:absolute;left:8333;top:1683;width:87;height:127;mso-wrap-style:none;v-text-anchor:middle" type="_x0000_t136">
                      <v:path textpathok="t"/>
                      <v:textpath on="t" fitshape="t" string="4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215" fillcolor="black" stroked="t" o:allowincell="f" style="position:absolute;left:8636;top:1683;width:87;height:127;mso-wrap-style:none;v-text-anchor:middle" type="_x0000_t136">
                      <v:path textpathok="t"/>
                      <v:textpath on="t" fitshape="t" string="5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</v:group>
                </v:group>
                <v:group id="shape_0" alt="组合 216" style="position:absolute;left:9106;top:616;width:275;height:619">
                  <v:rect id="shape_0" ID="矩形 217" fillcolor="white" stroked="t" o:allowincell="f" style="position:absolute;left:9106;top:616;width:274;height:6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106,822" to="9380,822" ID="直线 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06,1028" to="9380,1028" ID="直线 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20" style="position:absolute;left:9206;top:655;width:80;height:540">
                    <v:shape id="shape_0" ID="艺术字 221" fillcolor="black" stroked="t" o:allowincell="f" style="position:absolute;left:9206;top:1067;width:79;height:127;mso-wrap-style:none;v-text-anchor:middle" type="_x0000_t136">
                      <v:path textpathok="t"/>
                      <v:textpath on="t" fitshape="t" string="6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222" fillcolor="black" stroked="t" o:allowincell="f" style="position:absolute;left:9206;top:861;width:79;height:127;mso-wrap-style:none;v-text-anchor:middle" type="_x0000_t136">
                      <v:path textpathok="t"/>
                      <v:textpath on="t" fitshape="t" string="7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223" fillcolor="black" stroked="t" o:allowincell="f" style="position:absolute;left:9206;top:655;width:79;height:127;mso-wrap-style:none;v-text-anchor:middle" type="_x0000_t136">
                      <v:path textpathok="t"/>
                      <v:textpath on="t" fitshape="t" string="8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</v:group>
                </v:group>
                <v:group id="shape_0" alt="组合 224" style="position:absolute;left:7453;top:1854;width:309;height:706">
                  <v:line id="shape_0" from="7453,1855" to="7453,2559" ID="直线 225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7763,1854" to="7763,2560" ID="直线 226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ID="矩形 227" fillcolor="#969696" stroked="t" o:allowincell="f" style="position:absolute;left:7960;top:2428;width:274;height: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ID="艺术字 228" fillcolor="black" stroked="t" o:allowincell="f" style="position:absolute;left:8957;top:2215;width:796;height:109;mso-wrap-style:none;v-text-anchor:middle" type="_x0000_t136">
                  <v:path textpathok="t"/>
                  <v:textpath on="t" fitshape="t" string="外接可控硅" style="font-family:&quot;宋体&quot;;font-size:10pt"/>
                  <v:fill o:detectmouseclick="t" type="solid" color2="white"/>
                  <v:stroke color="black" joinstyle="miter" endcap="flat"/>
                  <w10:wrap type="none"/>
                </v:shape>
                <v:line id="shape_0" from="8074,1862" to="8074,2197" ID="直线 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8,1862" to="8368,2037" ID="直线 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4,1862" to="8664,2037" ID="直线 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232" style="position:absolute;left:7926;top:2038;width:883;height:176">
                  <v:rect id="shape_0" ID="矩形 233" fillcolor="white" stroked="t" o:allowincell="f" style="position:absolute;left:7926;top:2038;width:882;height:1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20,2038" to="8220,2213" ID="直线 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14,2038" to="8514,2213" ID="直线 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36" style="position:absolute;left:8033;top:2070;width:673;height:110">
                    <v:shape id="shape_0" ID="艺术字 237" fillcolor="black" stroked="t" o:allowincell="f" style="position:absolute;left:8621;top:2070;width:84;height:109;mso-wrap-style:none;v-text-anchor:middle" type="_x0000_t136">
                      <v:path textpathok="t"/>
                      <v:textpath on="t" fitshape="t" string="G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238" fillcolor="black" stroked="t" o:allowincell="f" style="position:absolute;left:8327;top:2070;width:84;height:109;mso-wrap-style:none;v-text-anchor:middle" type="_x0000_t136">
                      <v:path textpathok="t"/>
                      <v:textpath on="t" fitshape="t" string="A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239" fillcolor="black" stroked="t" o:allowincell="f" style="position:absolute;left:8033;top:2070;width:84;height:109;mso-wrap-style:none;v-text-anchor:middle" type="_x0000_t136">
                      <v:path textpathok="t"/>
                      <v:textpath on="t" fitshape="t" string="K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</v:group>
                </v:group>
                <v:line id="shape_0" from="8777,2072" to="9029,2167" ID="直线 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41" style="position:absolute;left:9381;top:705;width:339;height:441">
                  <v:line id="shape_0" from="9382,1147" to="9618,1147" ID="直线 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19,705" to="9619,1146" ID="直线 2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81,705" to="9617,705" ID="直线 2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82,926" to="9618,926" ID="直线 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46" style="position:absolute;left:9525;top:972;width:195;height:136">
                    <v:rect id="shape_0" ID="矩形 247" fillcolor="white" stroked="t" o:allowincell="f" style="position:absolute;left:9571;top:972;width:93;height:1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248" style="position:absolute;left:9525;top:1007;width:195;height:65">
                      <v:line id="shape_0" from="9525,1073" to="9589,1073" ID="直线 2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90,1007" to="9654,1072" ID="直线 25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56,1007" to="9720,1007" ID="直线 2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组合 252" style="position:absolute;left:9736;top:842;width:385;height:483">
                  <v:group id="shape_0" alt="组合 253" style="position:absolute;left:9741;top:902;width:380;height:268">
                    <v:shape id="shape_0" ID="艺术字 254" fillcolor="black" stroked="t" o:allowincell="f" style="position:absolute;left:9967;top:978;width:153;height:85;mso-wrap-style:none;v-text-anchor:middle" type="_x0000_t136">
                      <v:path textpathok="t"/>
                      <v:textpath on="t" fitshape="t" string="TC" style="font-family:&quot;宋体&quot;;font-size:8pt"/>
                      <v:fill o:detectmouseclick="t" type="solid" color2="white"/>
                      <v:stroke color="black" joinstyle="miter" endcap="flat"/>
                      <w10:wrap type="none"/>
                    </v:shape>
                    <v:line id="shape_0" from="9742,1171" to="9850,1171" ID="直线 2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48,1038" to="9901,1170" ID="直线 25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848,902" to="9901,1034" ID="直线 2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41,903" to="9849,903" ID="直线 2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59" style="position:absolute;left:9736;top:842;width:120;height:483">
                    <v:shape id="shape_0" ID="艺术字 260" fillcolor="black" stroked="t" o:allowincell="f" style="position:absolute;left:9736;top:1228;width:119;height:96;mso-wrap-style:none;v-text-anchor:middle" type="_x0000_t136">
                      <v:path textpathok="t"/>
                      <v:textpath on="t" fitshape="t" string="+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艺术字 261" fillcolor="black" stroked="t" o:allowincell="f" style="position:absolute;left:9736;top:842;width:119;height:8;mso-wrap-style:none;v-text-anchor:middle" type="_x0000_t136">
                      <v:path textpathok="t"/>
                      <v:textpath on="t" fitshape="t" string="-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alt="组合 262" style="position:absolute;left:7276;top:427;width:1422;height:855">
                  <v:group id="shape_0" alt="组合 263" style="position:absolute;left:7276;top:427;width:632;height:737">
                    <v:group id="shape_0" alt="组合 264" style="position:absolute;left:7320;top:427;width:539;height:192">
                      <v:line id="shape_0" from="7321,620" to="7859,620" ID="直线 2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8,427" to="7791,427" ID="直线 2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0,427" to="7386,474" ID="直线 2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3,427" to="7859,474" ID="直线 2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1,475" to="7321,619" ID="直线 2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60,475" to="7860,619" ID="直线 2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271" style="position:absolute;left:7380;top:997;width:421;height:167">
                      <v:line id="shape_0" from="7380,997" to="7380,1164" ID="直线 27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90,997" to="7590,1164" ID="直线 27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801,997" to="7801,1164" ID="直线 27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roundrect id="shape_0" ID="自选图形 275" fillcolor="white" stroked="t" o:allowincell="f" style="position:absolute;left:7276;top:602;width:631;height:4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艺术字 276" fillcolor="black" stroked="t" o:allowincell="f" style="position:absolute;left:7430;top:762;width:347;height:83;mso-wrap-style:none;v-text-anchor:middle" type="_x0000_t136">
                      <v:path textpathok="t"/>
                      <v:textpath on="t" fitshape="t" string="BTAXX" style="font-family:&quot;宋体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</v:group>
                  <v:group id="shape_0" alt="组合 277" style="position:absolute;left:7361;top:1203;width:467;height:79">
                    <v:shape id="shape_0" ID="艺术字 278" fillcolor="black" stroked="t" o:allowincell="f" style="position:absolute;left:7739;top:1203;width:88;height:78;mso-wrap-style:none;v-text-anchor:middle" type="_x0000_t136">
                      <v:path textpathok="t"/>
                      <v:textpath on="t" fitshape="t" string="G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279" fillcolor="black" stroked="t" o:allowincell="f" style="position:absolute;left:7550;top:1203;width:88;height:78;mso-wrap-style:none;v-text-anchor:middle" type="_x0000_t136">
                      <v:path textpathok="t"/>
                      <v:textpath on="t" fitshape="t" string="A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280" fillcolor="black" stroked="t" o:allowincell="f" style="position:absolute;left:7361;top:1203;width:88;height:78;mso-wrap-style:none;v-text-anchor:middle" type="_x0000_t136">
                      <v:path textpathok="t"/>
                      <v:textpath on="t" fitshape="t" string="K" style="font-family:&quot;宋体&quot;;font-size:10pt"/>
                      <v:fill o:detectmouseclick="t" type="solid" color2="white"/>
                      <v:stroke color="black" joinstyle="miter" endcap="flat"/>
                      <w10:wrap type="none"/>
                    </v:shape>
                  </v:group>
                  <v:group id="shape_0" alt="组合 281" style="position:absolute;left:8067;top:651;width:631;height:447">
                    <v:shape id="shape_0" ID="自选图形 282" fillcolor="white" stroked="t" o:allowincell="f" style="position:absolute;left:8067;top:651;width:630;height:446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ID="艺术字 283" fillcolor="black" stroked="t" o:allowincell="f" style="position:absolute;left:8348;top:780;width:65;height:269;mso-wrap-style:none;v-text-anchor:middle" type="_x0000_t136">
                      <v:path textpathok="t"/>
                      <v:textpath on="t" fitshape="t" string="！" style="font-family:&quot;宋体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</v:group>
                </v:group>
                <v:group id="shape_0" alt="组合 284" style="position:absolute;left:7422;top:2658;width:394;height:111">
                  <v:shape id="shape_0" ID="艺术字 285" fillcolor="black" stroked="t" o:allowincell="f" style="position:absolute;left:7422;top:2658;width:113;height:110;mso-wrap-style:none;v-text-anchor:middle" type="_x0000_t136">
                    <v:path textpathok="t"/>
                    <v:textpath on="t" fitshape="t" string="L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286" fillcolor="black" stroked="t" o:allowincell="f" style="position:absolute;left:7702;top:2658;width:113;height:110;mso-wrap-style:none;v-text-anchor:middle" type="_x0000_t136">
                    <v:path textpathok="t"/>
                    <v:textpath on="t" fitshape="t" string="N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050" w:leader="none"/>
        </w:tabs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7050" w:leader="none"/>
        </w:tabs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7050" w:leader="none"/>
        </w:tabs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7050" w:leader="none"/>
        </w:tabs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7050" w:leader="none"/>
        </w:tabs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7050" w:leader="none"/>
        </w:tabs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7050" w:leader="none"/>
        </w:tabs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7050" w:leader="none"/>
        </w:tabs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7050" w:leader="none"/>
        </w:tabs>
        <w:rPr>
          <w:rFonts w:ascii="宋体" w:hAnsi="宋体" w:cs="宋体"/>
          <w:b/>
          <w:b/>
          <w:sz w:val="18"/>
          <w:szCs w:val="18"/>
        </w:rPr>
      </w:pPr>
      <w:r>
        <w:pict>
          <v:shape id="shape_0" ID="艺术字 289" fillcolor="black" stroked="t" o:allowincell="f" style="position:absolute;margin-left:179.35pt;margin-top:10.45pt;width:101.15pt;height:14.15pt;mso-wrap-style:none;v-text-anchor:middle" type="_x0000_t136">
            <v:path textpathok="t"/>
            <v:textpath on="t" fitshape="t" string="图2【PCE-6003】" style="font-family:&quot;宋体&quot;;font-size:8pt"/>
            <v:fill o:detectmouseclick="t" type="solid" color2="white"/>
            <v:stroke color="black" joinstyle="miter" endcap="flat"/>
            <w10:wrap type="none"/>
          </v:shape>
        </w:pict>
        <w:pict>
          <v:shape id="shape_0" ID="艺术字 287" fillcolor="black" stroked="t" o:allowincell="f" style="position:absolute;margin-left:28.35pt;margin-top:9.75pt;width:82.6pt;height:11.65pt;mso-wrap-style:none;v-text-anchor:middle" type="_x0000_t136">
            <v:path textpathok="t"/>
            <v:textpath on="t" fitshape="t" string="图1【PCE-6000】" style="font-family:&quot;宋体&quot;;font-size:8pt"/>
            <v:fill o:detectmouseclick="t" type="solid" color2="white"/>
            <v:stroke color="black" joinstyle="miter" endcap="flat"/>
            <w10:wrap type="none"/>
          </v:shape>
        </w:pict>
        <w:pict>
          <v:shape id="shape_0" ID="艺术字 288" fillcolor="black" stroked="t" o:allowincell="f" style="position:absolute;margin-left:371.05pt;margin-top:9.2pt;width:116.75pt;height:12.15pt;mso-wrap-style:none;v-text-anchor:middle" type="_x0000_t136">
            <v:path textpathok="t"/>
            <v:textpath on="t" fitshape="t" string="图3【PCE-6003-N】" style="font-family:&quot;宋体&quot;;font-size:8pt"/>
            <v:fill o:detectmouseclick="t" type="solid" color2="white"/>
            <v:stroke color="black" joinstyle="miter" endcap="flat"/>
            <w10:wrap type="none"/>
          </v:shape>
        </w:pict>
      </w:r>
      <w:r>
        <w:rPr>
          <w:rFonts w:cs="宋体" w:ascii="宋体" w:hAnsi="宋体"/>
          <w:b/>
          <w:sz w:val="18"/>
          <w:szCs w:val="18"/>
        </w:rPr>
        <w:t xml:space="preserve">    </w:t>
      </w:r>
    </w:p>
    <w:p>
      <w:pPr>
        <w:pStyle w:val="Normal"/>
        <w:tabs>
          <w:tab w:val="clear" w:pos="420"/>
          <w:tab w:val="left" w:pos="7050" w:leader="none"/>
        </w:tabs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7050" w:leader="none"/>
        </w:tabs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7050" w:leader="none"/>
        </w:tabs>
        <w:ind w:firstLine="48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255</wp:posOffset>
                </wp:positionH>
                <wp:positionV relativeFrom="paragraph">
                  <wp:posOffset>13335</wp:posOffset>
                </wp:positionV>
                <wp:extent cx="1730375" cy="1600200"/>
                <wp:effectExtent l="5080" t="5080" r="0" b="5080"/>
                <wp:wrapNone/>
                <wp:docPr id="11" name="组合 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520" cy="1600200"/>
                          <a:chOff x="0" y="0"/>
                          <a:chExt cx="173052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3280" cy="128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113120"/>
                            <a:ext cx="1126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644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0"/>
                              <a:ext cx="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0"/>
                              <a:ext cx="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0"/>
                              <a:ext cx="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0"/>
                              <a:ext cx="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0"/>
                              <a:ext cx="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4560" y="1329840"/>
                            <a:ext cx="369000" cy="5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0680" y="0"/>
                              <a:ext cx="58320" cy="57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24120" bIns="-24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"/>
                              <a:ext cx="58320" cy="5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76680" bIns="-76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6960" y="399960"/>
                            <a:ext cx="16632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480"/>
                              <a:ext cx="16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9320"/>
                              <a:ext cx="16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1145520"/>
                            <a:ext cx="992520" cy="10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720" cy="100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19080" bIns="19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00" y="0"/>
                              <a:ext cx="54720" cy="100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19080" bIns="19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20" y="0"/>
                              <a:ext cx="54720" cy="100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19080" bIns="19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2680" y="0"/>
                              <a:ext cx="54720" cy="100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19080" bIns="19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0600" y="0"/>
                              <a:ext cx="54720" cy="100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19080" bIns="19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800" y="0"/>
                              <a:ext cx="54720" cy="100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19080" bIns="19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5280" y="433800"/>
                            <a:ext cx="55080" cy="41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0040"/>
                              <a:ext cx="5508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18000" bIns="18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840"/>
                              <a:ext cx="5508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18000" bIns="18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08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none" lIns="158760" rIns="158760" tIns="18000" bIns="18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7200" y="12801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2801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2801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12801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440360"/>
                            <a:ext cx="5137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800" y="1481400"/>
                            <a:ext cx="431280" cy="8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固态继电器</w:t>
                              </w:r>
                            </w:p>
                          </w:txbxContent>
                        </wps:txbx>
                        <wps:bodyPr wrap="none" lIns="158760" rIns="158760" tIns="1440" bIns="1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2560" y="478800"/>
                            <a:ext cx="13860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320040"/>
                              <a:ext cx="13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240" y="0"/>
                              <a:ext cx="0" cy="3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13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9840"/>
                              <a:ext cx="13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5640" y="669240"/>
                            <a:ext cx="13320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30960" y="0"/>
                              <a:ext cx="633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6640"/>
                              <a:ext cx="13320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68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280" y="0"/>
                                <a:ext cx="442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66280" y="1280160"/>
                            <a:ext cx="18936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06560"/>
                              <a:ext cx="946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840" y="10656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8440" y="1506240"/>
                            <a:ext cx="192960" cy="8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报警</w:t>
                              </w:r>
                            </w:p>
                          </w:txbxContent>
                        </wps:txbx>
                        <wps:bodyPr wrap="none" lIns="158760" rIns="158760" tIns="5040" bIns="5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120" y="680040"/>
                            <a:ext cx="86400" cy="5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宋体" w:hAnsi="宋体" w:eastAsia="宋体" w:cs="宋体"/>
                                  <w:lang w:bidi="hi-IN"/>
                                </w:rPr>
                                <w:t>TC</w:t>
                              </w:r>
                            </w:p>
                          </w:txbxContent>
                        </wps:txbx>
                        <wps:bodyPr wrap="none" lIns="158760" rIns="158760" tIns="-25200" bIns="-25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8120" y="80892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7880" y="720000"/>
                            <a:ext cx="29880" cy="8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7520" y="630720"/>
                            <a:ext cx="2988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8120" y="63072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4520" y="589320"/>
                            <a:ext cx="68040" cy="32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6680"/>
                              <a:ext cx="68040" cy="6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宋体" w:hAnsi="宋体" w:eastAsia="宋体" w:cs="宋体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16920" bIns="-16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40" cy="5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宋体" w:hAnsi="宋体" w:eastAsia="宋体" w:cs="宋体"/>
                                    <w:lang w:bidi="hi-I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75960" bIns="-75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7320" y="1505520"/>
                            <a:ext cx="256680" cy="7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28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宋体" w:hAnsi="宋体" w:eastAsia="宋体" w:cs="宋体"/>
                                    <w:lang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00" y="0"/>
                              <a:ext cx="6228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宋体" w:hAnsi="宋体" w:eastAsia="宋体" w:cs="宋体"/>
                                    <w:lang w:bidi="hi-I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6" style="position:absolute;margin-left:10.65pt;margin-top:1.05pt;width:136.25pt;height:126pt" coordorigin="213,21" coordsize="2725,2520">
                <v:rect id="shape_0" ID="矩形 337" fillcolor="white" stroked="t" o:allowincell="f" style="position:absolute;left:213;top:21;width:2067;height:20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38" style="position:absolute;left:360;top:1774;width:1774;height:262">
                  <v:rect id="shape_0" ID="矩形 339" fillcolor="white" stroked="t" o:allowincell="f" style="position:absolute;left:360;top:1774;width:1773;height:2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5,1774" to="655,2035" ID="直线 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1,1774" to="951,2035" ID="直线 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7,1774" to="1247,2035" ID="直线 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2,1774" to="1542,2035" ID="直线 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8,1774" to="1838,2035" ID="直线 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45" style="position:absolute;left:1543;top:2115;width:582;height:91">
                  <v:shape id="shape_0" ID="艺术字 346" fillcolor="black" stroked="t" o:allowincell="f" style="position:absolute;left:2032;top:2115;width:91;height:90;mso-wrap-style:none;v-text-anchor:middle" type="_x0000_t136">
                    <v:path textpathok="t"/>
                    <v:textpath on="t" fitshape="t" string="+" style="font-family:&quot;宋体&quot;;font-size:8pt"/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ID="艺术字 347" fillcolor="black" stroked="t" o:allowincell="f" style="position:absolute;left:1543;top:2161;width:91;height:7;mso-wrap-style:none;v-text-anchor:middle" type="_x0000_t136">
                    <v:path textpathok="t"/>
                    <v:textpath on="t" fitshape="t" string="-" style="font-family:&quot;宋体&quot;;font-size:8pt"/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  <v:group id="shape_0" alt="组合 348" style="position:absolute;left:2019;top:651;width:262;height:755">
                  <v:rect id="shape_0" ID="矩形 349" fillcolor="white" stroked="t" o:allowincell="f" style="position:absolute;left:2019;top:651;width:261;height:7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19,902" to="2280,902" ID="直线 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9,1154" to="2280,1154" ID="直线 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52" style="position:absolute;left:468;top:1825;width:1563;height:159">
                  <v:shape id="shape_0" ID="艺术字 353" fillcolor="black" stroked="t" o:allowincell="f" style="position:absolute;left:468;top:1825;width:85;height:158;mso-wrap-style:none;v-text-anchor:middle" type="_x0000_t136">
                    <v:path textpathok="t"/>
                    <v:textpath on="t" fitshape="t" string="1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354" fillcolor="black" stroked="t" o:allowincell="f" style="position:absolute;left:763;top:1825;width:85;height:158;mso-wrap-style:none;v-text-anchor:middle" type="_x0000_t136">
                    <v:path textpathok="t"/>
                    <v:textpath on="t" fitshape="t" string="2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355" fillcolor="black" stroked="t" o:allowincell="f" style="position:absolute;left:1059;top:1825;width:85;height:158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356" fillcolor="black" stroked="t" o:allowincell="f" style="position:absolute;left:1354;top:1825;width:85;height:158;mso-wrap-style:none;v-text-anchor:middle" type="_x0000_t136">
                    <v:path textpathok="t"/>
                    <v:textpath on="t" fitshape="t" string="4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357" fillcolor="black" stroked="t" o:allowincell="f" style="position:absolute;left:1650;top:1825;width:85;height:158;mso-wrap-style:none;v-text-anchor:middle" type="_x0000_t136">
                    <v:path textpathok="t"/>
                    <v:textpath on="t" fitshape="t" string="5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358" fillcolor="black" stroked="t" o:allowincell="f" style="position:absolute;left:1945;top:1825;width:85;height:158;mso-wrap-style:none;v-text-anchor:middle" type="_x0000_t136">
                    <v:path textpathok="t"/>
                    <v:textpath on="t" fitshape="t" string="6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group id="shape_0" alt="组合 359" style="position:absolute;left:2111;top:704;width:87;height:661">
                  <v:shape id="shape_0" ID="艺术字 360" fillcolor="black" stroked="t" o:allowincell="f" style="position:absolute;left:2111;top:1208;width:86;height:156;mso-wrap-style:none;v-text-anchor:middle" type="_x0000_t136">
                    <v:path textpathok="t"/>
                    <v:textpath on="t" fitshape="t" string="7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361" fillcolor="black" stroked="t" o:allowincell="f" style="position:absolute;left:2111;top:956;width:86;height:156;mso-wrap-style:none;v-text-anchor:middle" type="_x0000_t136">
                    <v:path textpathok="t"/>
                    <v:textpath on="t" fitshape="t" string="8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362" fillcolor="black" stroked="t" o:allowincell="f" style="position:absolute;left:2111;top:704;width:86;height:156;mso-wrap-style:none;v-text-anchor:middle" type="_x0000_t136">
                    <v:path textpathok="t"/>
                    <v:textpath on="t" fitshape="t" string="9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line id="shape_0" from="508,2037" to="508,2288" ID="直线 363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803,2037" to="803,2288" ID="直线 364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690,2037" to="1690,2288" ID="直线 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5,2037" to="1985,2288" ID="直线 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367" fillcolor="white" stroked="t" o:allowincell="f" style="position:absolute;left:1543;top:2289;width:808;height:2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艺术字 368" fillcolor="black" stroked="t" o:allowincell="f" style="position:absolute;left:1619;top:2354;width:678;height:130;mso-wrap-style:none;v-text-anchor:middle" type="_x0000_t136">
                  <v:path textpathok="t"/>
                  <v:textpath on="t" fitshape="t" string="固态继电器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group id="shape_0" alt="组合 369" style="position:absolute;left:2280;top:775;width:218;height:503">
                  <v:line id="shape_0" from="2281,1279" to="2497,1279" ID="直线 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8,775" to="2498,1277" ID="直线 3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80,776" to="2496,776" ID="直线 3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81,1027" to="2497,1027" ID="直线 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74" style="position:absolute;left:2395;top:1075;width:209;height:160">
                  <v:rect id="shape_0" ID="矩形 375" fillcolor="white" stroked="t" o:allowincell="f" style="position:absolute;left:2444;top:1075;width:99;height: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376" style="position:absolute;left:2395;top:1117;width:209;height:77">
                    <v:line id="shape_0" from="2395,1195" to="2464,1195" ID="直线 3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5,1117" to="2534,1194" ID="直线 3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5,1117" to="2604,1117" ID="直线 3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80" style="position:absolute;left:1105;top:2037;width:297;height:251">
                  <v:line id="shape_0" from="1105,2037" to="1105,2204" ID="直线 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5,2205" to="1178,2205" ID="直线 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9,2205" to="1327,2288" ID="直线 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3,2037" to="1403,2204" ID="直线 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8,2205" to="1401,2205" ID="直线 3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艺术字 386" fillcolor="black" stroked="t" o:allowincell="f" style="position:absolute;left:1108;top:2393;width:303;height:136;mso-wrap-style:none;v-text-anchor:middle" type="_x0000_t136">
                  <v:path textpathok="t"/>
                  <v:textpath on="t" fitshape="t" string="报警" style="font-family:&quot;宋体&quot;;font-size:10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387" fillcolor="black" stroked="t" o:allowincell="f" style="position:absolute;left:2802;top:1092;width:135;height:89;mso-wrap-style:none;v-text-anchor:middle" type="_x0000_t136">
                  <v:path textpathok="t"/>
                  <v:textpath on="t" fitshape="t" string="TC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line id="shape_0" from="2604,1295" to="2699,1295" ID="直线 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8,1155" to="2744,1294" ID="直线 3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697,1014" to="2743,1153" ID="直线 3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04,1014" to="2699,1014" ID="直线 3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组合 392" style="position:absolute;left:2598;top:949;width:107;height:506">
                  <v:shape id="shape_0" ID="艺术字 393" fillcolor="black" stroked="t" o:allowincell="f" style="position:absolute;left:2598;top:1353;width:106;height:101;mso-wrap-style:none;v-text-anchor:middle" type="_x0000_t136">
                    <v:path textpathok="t"/>
                    <v:textpath on="t" fitshape="t" string="+" style="font-family:&quot;宋体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艺术字 394" fillcolor="black" stroked="t" o:allowincell="f" style="position:absolute;left:2598;top:949;width:106;height:8;mso-wrap-style:none;v-text-anchor:middle" type="_x0000_t136">
                    <v:path textpathok="t"/>
                    <v:textpath on="t" fitshape="t" string="-" style="font-family:&quot;宋体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alt="组合 395" style="position:absolute;left:461;top:2392;width:404;height:125">
                  <v:shape id="shape_0" ID="艺术字 396" fillcolor="black" stroked="t" o:allowincell="f" style="position:absolute;left:461;top:2392;width:97;height:124;mso-wrap-style:none;v-text-anchor:middle" type="_x0000_t136">
                    <v:path textpathok="t"/>
                    <v:textpath on="t" fitshape="t" string="L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397" fillcolor="black" stroked="t" o:allowincell="f" style="position:absolute;left:767;top:2392;width:97;height:124;mso-wrap-style:none;v-text-anchor:middle" type="_x0000_t136">
                    <v:path textpathok="t"/>
                    <v:textpath on="t" fitshape="t" string="N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0590</wp:posOffset>
                </wp:positionH>
                <wp:positionV relativeFrom="paragraph">
                  <wp:posOffset>64135</wp:posOffset>
                </wp:positionV>
                <wp:extent cx="1881505" cy="1486535"/>
                <wp:effectExtent l="5715" t="5080" r="0" b="0"/>
                <wp:wrapNone/>
                <wp:docPr id="12" name="组合 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1486440"/>
                          <a:chOff x="0" y="0"/>
                          <a:chExt cx="1881360" cy="1486440"/>
                        </a:xfrm>
                      </wpg:grpSpPr>
                      <wpg:grpSp>
                        <wpg:cNvGrpSpPr/>
                        <wpg:grpSpPr>
                          <a:xfrm>
                            <a:off x="409680" y="1197720"/>
                            <a:ext cx="21276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8748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760" y="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8320"/>
                              <a:ext cx="11880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425600" cy="119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043280"/>
                            <a:ext cx="614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04328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4328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" y="1073160"/>
                            <a:ext cx="58320" cy="9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12960" bIns="12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1073160"/>
                            <a:ext cx="59040" cy="9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12960" bIns="12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1073160"/>
                            <a:ext cx="58320" cy="9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12960" bIns="12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119880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19880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360" y="1327320"/>
                            <a:ext cx="178560" cy="8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加热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2000" y="186120"/>
                            <a:ext cx="18144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760"/>
                              <a:ext cx="18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520"/>
                              <a:ext cx="18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06080" y="518040"/>
                            <a:ext cx="59040" cy="9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11520" bIns="11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368280"/>
                            <a:ext cx="59040" cy="9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11520" bIns="11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217800"/>
                            <a:ext cx="59040" cy="9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11520" bIns="11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4160" y="261000"/>
                            <a:ext cx="14868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29988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80" y="0"/>
                              <a:ext cx="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76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1200" y="438840"/>
                            <a:ext cx="14544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34200" y="0"/>
                              <a:ext cx="6912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120"/>
                              <a:ext cx="14544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" y="0"/>
                                <a:ext cx="4824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2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49880" y="363960"/>
                            <a:ext cx="231840" cy="30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80" y="37440"/>
                              <a:ext cx="228600" cy="16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6080" y="47520"/>
                                <a:ext cx="92880" cy="54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rFonts w:ascii="宋体" w:hAnsi="宋体" w:eastAsia="宋体" w:cs="宋体"/>
                                      <w:lang w:bidi="hi-IN"/>
                                    </w:rPr>
                                    <w:t>TC</w:t>
                                  </w:r>
                                </w:p>
                              </w:txbxContent>
                            </wps:txbx>
                            <wps:bodyPr wrap="none" lIns="158760" rIns="158760" tIns="-27720" bIns="-277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167400"/>
                                <a:ext cx="6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0" y="84240"/>
                                <a:ext cx="32400" cy="83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440" y="0"/>
                                <a:ext cx="3240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6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360" cy="30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0480"/>
                                <a:ext cx="72360" cy="6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rFonts w:ascii="宋体" w:hAnsi="宋体" w:eastAsia="宋体" w:cs="宋体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21600" bIns="-21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2360" cy="5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76680" bIns="-76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7760" y="1412280"/>
                            <a:ext cx="280080" cy="7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40" cy="74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宋体" w:hAnsi="宋体" w:eastAsia="宋体" w:cs="宋体"/>
                                    <w:lang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-7560" bIns="-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0"/>
                              <a:ext cx="68040" cy="74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宋体" w:hAnsi="宋体" w:eastAsia="宋体" w:cs="宋体"/>
                                    <w:lang w:bidi="hi-I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none" lIns="158760" rIns="158760" tIns="-7560" bIns="-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0" style="position:absolute;margin-left:171.7pt;margin-top:5.05pt;width:148.15pt;height:117.05pt" coordorigin="3434,101" coordsize="2963,2341">
                <v:group id="shape_0" alt="组合 291" style="position:absolute;left:4079;top:1987;width:334;height:173">
                  <v:line id="shape_0" from="4079,2125" to="4413,2125" ID="直线 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4,1987" to="4414,2124" ID="直线 2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294" fillcolor="white" stroked="t" o:allowincell="f" style="position:absolute;left:4157;top:2079;width:186;height: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ID="矩形 295" fillcolor="white" stroked="t" o:allowincell="f" style="position:absolute;left:3434;top:101;width:2244;height:18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6" fillcolor="white" stroked="t" o:allowincell="f" style="position:absolute;left:3593;top:1744;width:967;height:2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14,1744" to="3914,1988" ID="直线 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6,1744" to="4236,1988" ID="直线 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艺术字 299" fillcolor="black" stroked="t" o:allowincell="f" style="position:absolute;left:3711;top:1791;width:91;height:148;mso-wrap-style:none;v-text-anchor:middle" type="_x0000_t136">
                  <v:path textpathok="t"/>
                  <v:textpath on="t" fitshape="t" string="1" style="font-family:&quot;宋体&quot;;font-size:10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300" fillcolor="black" stroked="t" o:allowincell="f" style="position:absolute;left:4030;top:1791;width:92;height:148;mso-wrap-style:none;v-text-anchor:middle" type="_x0000_t136">
                  <v:path textpathok="t"/>
                  <v:textpath on="t" fitshape="t" string="2" style="font-family:&quot;宋体&quot;;font-size:10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301" fillcolor="black" stroked="t" o:allowincell="f" style="position:absolute;left:4352;top:1791;width:91;height:148;mso-wrap-style:none;v-text-anchor:middle" type="_x0000_t136">
                  <v:path textpathok="t"/>
                  <v:textpath on="t" fitshape="t" string="3" style="font-family:&quot;宋体&quot;;font-size:10pt"/>
                  <v:fill o:detectmouseclick="t" type="solid" color2="white"/>
                  <v:stroke color="black" joinstyle="miter" endcap="flat"/>
                  <w10:wrap type="none"/>
                </v:shape>
                <v:line id="shape_0" from="3754,1989" to="3754,2224" ID="直线 302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4075,1989" to="4075,2224" ID="直线 303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ID="艺术字 304" fillcolor="black" stroked="t" o:allowincell="f" style="position:absolute;left:4299;top:2191;width:280;height:128;mso-wrap-style:none;v-text-anchor:middle" type="_x0000_t136">
                  <v:path textpathok="t"/>
                  <v:textpath on="t" fitshape="t" string="加热" style="font-family:&quot;宋体&quot;;font-size:10pt"/>
                  <v:fill o:detectmouseclick="t" type="solid" color2="white"/>
                  <v:stroke color="black" joinstyle="miter" endcap="flat"/>
                  <w10:wrap type="none"/>
                </v:shape>
                <v:group id="shape_0" alt="组合 305" style="position:absolute;left:5390;top:394;width:286;height:708">
                  <v:rect id="shape_0" ID="矩形 306" fillcolor="white" stroked="t" o:allowincell="f" style="position:absolute;left:5390;top:394;width:285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90,630" to="5675,630" ID="直线 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0,866" to="5675,866" ID="直线 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艺术字 309" fillcolor="black" stroked="t" o:allowincell="f" style="position:absolute;left:5491;top:917;width:92;height:146;mso-wrap-style:none;v-text-anchor:middle" type="_x0000_t136">
                  <v:path textpathok="t"/>
                  <v:textpath on="t" fitshape="t" string="4" style="font-family:&quot;宋体&quot;;font-size:10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310" fillcolor="black" stroked="t" o:allowincell="f" style="position:absolute;left:5491;top:681;width:92;height:146;mso-wrap-style:none;v-text-anchor:middle" type="_x0000_t136">
                  <v:path textpathok="t"/>
                  <v:textpath on="t" fitshape="t" string="5" style="font-family:&quot;宋体&quot;;font-size:10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311" fillcolor="black" stroked="t" o:allowincell="f" style="position:absolute;left:5491;top:444;width:92;height:146;mso-wrap-style:none;v-text-anchor:middle" type="_x0000_t136">
                  <v:path textpathok="t"/>
                  <v:textpath on="t" fitshape="t" string="6" style="font-family:&quot;宋体&quot;;font-size:10pt"/>
                  <v:fill o:detectmouseclick="t" type="solid" color2="white"/>
                  <v:stroke color="black" joinstyle="miter" endcap="flat"/>
                  <w10:wrap type="none"/>
                </v:shape>
                <v:group id="shape_0" alt="组合 312" style="position:absolute;left:5677;top:512;width:234;height:471">
                  <v:line id="shape_0" from="5677,984" to="5910,984" ID="直线 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1,512" to="5911,983" ID="直线 3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77,512" to="5910,512" ID="直线 3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77,748" to="5910,748" ID="直线 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17" style="position:absolute;left:5798;top:792;width:228;height:150">
                  <v:rect id="shape_0" ID="矩形 318" fillcolor="white" stroked="t" o:allowincell="f" style="position:absolute;left:5852;top:792;width:108;height:1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319" style="position:absolute;left:5798;top:830;width:228;height:73">
                    <v:line id="shape_0" from="5798,904" to="5873,904" ID="直线 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4,830" to="5949,902" ID="直线 3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1,831" to="6026,831" ID="直线 3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23" style="position:absolute;left:6032;top:674;width:365;height:474">
                  <v:group id="shape_0" alt="组合 324" style="position:absolute;left:6037;top:733;width:361;height:263">
                    <v:shape id="shape_0" ID="艺术字 325" fillcolor="black" stroked="t" o:allowincell="f" style="position:absolute;left:6251;top:808;width:145;height:84;mso-wrap-style:none;v-text-anchor:middle" type="_x0000_t136">
                      <v:path textpathok="t"/>
                      <v:textpath on="t" fitshape="t" string="TC" style="font-family:&quot;宋体&quot;;font-size:8pt"/>
                      <v:fill o:detectmouseclick="t" type="solid" color2="white"/>
                      <v:stroke color="black" joinstyle="miter" endcap="flat"/>
                      <w10:wrap type="none"/>
                    </v:shape>
                    <v:line id="shape_0" from="6038,997" to="6140,997" ID="直线 3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9,866" to="6189,996" ID="直线 32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38,733" to="6188,863" ID="直线 32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7,734" to="6139,734" ID="直线 3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30" style="position:absolute;left:6032;top:674;width:114;height:474">
                    <v:shape id="shape_0" ID="艺术字 331" fillcolor="black" stroked="t" o:allowincell="f" style="position:absolute;left:6032;top:1053;width:113;height:94;mso-wrap-style:none;v-text-anchor:middle" type="_x0000_t136">
                      <v:path textpathok="t"/>
                      <v:textpath on="t" fitshape="t" string="+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艺术字 332" fillcolor="black" stroked="t" o:allowincell="f" style="position:absolute;left:6032;top:674;width:113;height:7;mso-wrap-style:none;v-text-anchor:middle" type="_x0000_t136">
                      <v:path textpathok="t"/>
                      <v:textpath on="t" fitshape="t" string="-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alt="组合 333" style="position:absolute;left:3698;top:2325;width:441;height:117">
                  <v:shape id="shape_0" ID="艺术字 334" fillcolor="black" stroked="t" o:allowincell="f" style="position:absolute;left:3698;top:2325;width:106;height:116;mso-wrap-style:none;v-text-anchor:middle" type="_x0000_t136">
                    <v:path textpathok="t"/>
                    <v:textpath on="t" fitshape="t" string="L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335" fillcolor="black" stroked="t" o:allowincell="f" style="position:absolute;left:4032;top:2325;width:106;height:116;mso-wrap-style:none;v-text-anchor:middle" type="_x0000_t136">
                    <v:path textpathok="t"/>
                    <v:textpath on="t" fitshape="t" string="N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050" w:leader="none"/>
        </w:tabs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7050" w:leader="none"/>
        </w:tabs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7050" w:leader="none"/>
        </w:tabs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</w:t>
      </w:r>
    </w:p>
    <w:p>
      <w:pPr>
        <w:pStyle w:val="Normal"/>
        <w:tabs>
          <w:tab w:val="clear" w:pos="420"/>
          <w:tab w:val="left" w:pos="7050" w:leader="none"/>
        </w:tabs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  <w:pict>
          <v:shape id="shape_0" ID="艺术字 398" fillcolor="black" stroked="t" o:allowincell="f" style="position:absolute;margin-left:185.3pt;margin-top:19.95pt;width:89.2pt;height:12.2pt;mso-wrap-style:none;v-text-anchor:middle" type="_x0000_t136">
            <v:path textpathok="t"/>
            <v:textpath on="t" fitshape="t" string="图5【PCE-6002】" style="font-family:&quot;宋体&quot;;font-size:8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  <w:pict>
          <v:shape id="shape_0" ID="艺术字 399" fillcolor="black" stroked="t" o:allowincell="f" style="position:absolute;margin-left:24.35pt;margin-top:0.3pt;width:80.5pt;height:10.8pt;mso-wrap-style:none;v-text-anchor:middle" type="_x0000_t136">
            <v:path textpathok="t"/>
            <v:textpath on="t" fitshape="t" string="图4【PCE-6001】" style="font-family:&quot;宋体&quot;;font-size:8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lang w:val="en-US" w:eastAsia="zh-CN"/>
        </w:rPr>
        <w:t>十、注意事项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因本产品为电热式，所以用电功率较大，使用前首先要查看电源的负载受力，以防过载，如使用电源符合使用条件，再接通后面接线端（接地线一定要良好）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该产品使用</w:t>
      </w:r>
      <w:r>
        <w:rPr>
          <w:sz w:val="24"/>
        </w:rPr>
        <w:t>220</w:t>
      </w:r>
      <w:r>
        <w:rPr>
          <w:sz w:val="24"/>
        </w:rPr>
        <w:t>伏交流电，电源采用三脚安全插头，其中一只最长的脚，为安全接地脚，为此对应使用三眼插座应妥善接地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1807"/>
        <w:jc w:val="both"/>
        <w:textAlignment w:val="auto"/>
        <w:rPr>
          <w:rFonts w:ascii="黑体" w:hAnsi="黑体" w:eastAsia="黑体"/>
          <w:b/>
          <w:b/>
          <w:bCs/>
          <w:color w:val="000000"/>
          <w:sz w:val="36"/>
          <w:lang w:eastAsia="zh-CN"/>
        </w:rPr>
      </w:pPr>
      <w:r>
        <w:rPr>
          <w:rFonts w:ascii="黑体" w:hAnsi="黑体" w:eastAsia="黑体"/>
          <w:b/>
          <w:bCs/>
          <w:color w:val="000000"/>
          <w:sz w:val="36"/>
          <w:lang w:eastAsia="zh-CN"/>
        </w:rPr>
        <w:t>生产商：宁国沙鹰科学仪器有限公司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6"/>
          <w:lang w:eastAsia="zh-CN"/>
        </w:rPr>
      </w:pPr>
      <w:r>
        <w:rPr>
          <w:rFonts w:ascii="黑体" w:hAnsi="黑体" w:eastAsia="黑体"/>
          <w:b/>
          <w:bCs/>
          <w:color w:val="000000"/>
          <w:sz w:val="36"/>
          <w:lang w:eastAsia="zh-CN"/>
        </w:rPr>
        <w:t>运营商：沙鹰科学仪器（上海）有限公司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00:00Z</dcterms:created>
  <dc:creator>jt</dc:creator>
  <dc:description/>
  <dc:language>en-US</dc:language>
  <cp:lastModifiedBy>恒温水浴</cp:lastModifiedBy>
  <cp:lastPrinted>2022-06-20T13:15:00Z</cp:lastPrinted>
  <dcterms:modified xsi:type="dcterms:W3CDTF">2022-06-20T05:30:03Z</dcterms:modified>
  <cp:revision>6</cp:revision>
  <dc:subject/>
  <dc:title>电热恒温水箱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EE54299CC4DD9B8F54068CBC0198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